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203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675"/>
      </w:tblGrid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Դավուդի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պագրիչ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, 35-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100304822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706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mega.aran@list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0423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Դավուդ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7-01-23T09:27:00Z</cp:lastPrinted>
  <dcterms:modified xsi:type="dcterms:W3CDTF">2017-02-10T06:51:00Z</dcterms:modified>
  <cp:revision>120</cp:revision>
  <dc:subject/>
  <dc:title/>
</cp:coreProperties>
</file>