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4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ԷՅՐԵՆ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Ստավրոպոլ, Վորովսկու հրապարակ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Ստավրոպոլպրոմստրոյ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200000002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634049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eirena@yandex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796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0899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2-10T06:52:00Z</dcterms:modified>
  <cp:revision>121</cp:revision>
  <dc:subject/>
  <dc:title/>
</cp:coreProperties>
</file>