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208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ԷՅՐԵՆ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Ստավրոպոլ, Վորովսկու հրապարակ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վրոպոլպրոմստրո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200000002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63404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eirena@yandex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96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99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2-10T07:00:00Z</dcterms:modified>
  <cp:revision>133</cp:revision>
  <dc:subject/>
  <dc:title/>
</cp:coreProperties>
</file>