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ՊԵՅՐ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փրե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15, 67 տաղավ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1097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9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apeyr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75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փրե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10T07:14:00Z</dcterms:modified>
  <cp:revision>146</cp:revision>
  <dc:subject/>
  <dc:title/>
</cp:coreProperties>
</file>