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7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րտուն Գալստ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ք. Թալին, Գայի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800940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1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z380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8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2-10T07:13:00Z</dcterms:modified>
  <cp:revision>101</cp:revision>
  <dc:subject/>
  <dc:title/>
</cp:coreProperties>
</file>