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ԿԱ քաղաքաշինության պետական կոմիտե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պարզեցված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>` 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ՔՊ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ՊԸԱՇՁԲ</w:t>
      </w:r>
      <w:r>
        <w:rPr>
          <w:rFonts w:cs="GHEA Grapalat" w:ascii="GHEA Grapalat" w:hAnsi="GHEA Grapalat"/>
          <w:sz w:val="24"/>
          <w:szCs w:val="24"/>
          <w:lang w:val="af-ZA"/>
        </w:rPr>
        <w:t>--17/01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նախագծանախահաշվային փաստաթղթերի մշակման աշխատանք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07.02.2017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Հ ԿԱ քաղաքաշինության պետական կոմիտեի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ՔՊ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ՊԸԱՇ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-17/01»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7-02-08T07:50:00Z</dcterms:modified>
  <cp:revision>105</cp:revision>
  <dc:subject/>
  <dc:title/>
</cp:coreProperties>
</file>