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փյուռքի նախարարությու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Ս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-17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սփյուռքի նախարարության կարիքների համար հայտարարված «ՀՀՍՆ-ՇՀԱՊՁԲ-15/1-17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8T07:45:00Z</dcterms:modified>
  <cp:revision>106</cp:revision>
  <dc:subject/>
  <dc:title/>
</cp:coreProperties>
</file>