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Նախագաի աշխատակազմ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en-US"/>
        </w:rPr>
        <w:t>«ՀՀՆԱ-ՇՀԱՊՁԲ-15/8-17/9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ամակարգչային և պատճենահանման  սարքավորումների և օժանդակ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8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Նախագաի աշխատակազմի կարիքների համար հայտարարված «ՀՀՆԱ-ՇՀԱՊՁԲ-15/8-17/9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09T08:19:00Z</dcterms:modified>
  <cp:revision>107</cp:revision>
  <dc:subject/>
  <dc:title/>
</cp:coreProperties>
</file>