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7 թվականի դեկտեմբ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1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ՊԸ  ԸՆԹԱՑԱԿԱՐԳԻ ԾԱԾԿԱԳԻՐԸ՝   «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</w:t>
      </w:r>
      <w:r>
        <w:rPr>
          <w:rFonts w:cs="GHEA Grapalat" w:ascii="GHEA Grapalat" w:hAnsi="GHEA Grapalat"/>
          <w:b/>
          <w:i/>
          <w:lang w:val="af-ZA"/>
        </w:rPr>
        <w:t>-ՊԸԾՁԲ-17/02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 Աբովյան 9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Պ-ՊԸԾՁԲ-17/02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ը չկայացած հայտարարելու մասին համառոտ տեղեկատվությունը։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4"/>
        <w:gridCol w:w="2713"/>
        <w:gridCol w:w="2689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Հայաստանի Հանրապետության մարզերի, Երևան քաղաքի և Լեռնային Ղարաբաղի  Հանրապետության հանրակրթական դպրոցների 1-3-րդ և 4-7-րդ դասարանների աշակերտների միջև  «Սպորտլանդիա» մարզական միջոցառման»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D0D0D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br/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4-10T11:38:00Z</cp:lastPrinted>
  <dcterms:modified xsi:type="dcterms:W3CDTF">2017-02-10T06:44:00Z</dcterms:modified>
  <cp:revision>39</cp:revision>
  <dc:subject/>
  <dc:title>                                        Ð²Úî²ð²ðàôÂÚàôÜ ´²ò  ÀÜÂ²ò²Î²ðàì  ÜàôØ   Î²î²ðºÈàô  Ø²êÆÜ</dc:title>
</cp:coreProperties>
</file>