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ԴՀԿՍևԼՀՈԱԿ-15/1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,,Դիլիջան համայնքի կոմունալ սպասարկում և լուսավորություն,, ՀՈԱԿ-ը, որը գտնվում է Տավուշի մարզ, Մյասնիկյան 66 հասցեում, ստորև ներկայացնում է ՀՀ-ՏՄԴՀ-ԴՀԿՍևԼՀՈԱԿ-15/1/1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7 թվականի փետրվարի 10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աքսհուր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ՖԼԵՇ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64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Մաքսհու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5200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ՖԼԵՇ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600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 Աբ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94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101-2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dilijan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ham-kom-sp-lus</w:t>
      </w:r>
      <w:r>
        <w:rPr>
          <w:rFonts w:cs="Sylfaen" w:ascii="GHEA Grapalat" w:hAnsi="GHEA Grapalat"/>
          <w:sz w:val="20"/>
          <w:lang w:val="af-ZA"/>
        </w:rPr>
        <w:t>@mail.ru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work</cp:lastModifiedBy>
  <cp:lastPrinted>2017-02-01T16:33:00Z</cp:lastPrinted>
  <dcterms:modified xsi:type="dcterms:W3CDTF">2017-02-10T07:23:00Z</dcterms:modified>
  <cp:revision>22</cp:revision>
  <dc:subject/>
  <dc:title>ՀԱՅՏԱՐԱՐՈՒԹՅՈՒՆ</dc:title>
</cp:coreProperties>
</file>