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ՀՀ ԿԱ  Ո ԲԸԱՀ-ԾՁԲ-ԾԱՍ/2017</w:t>
      </w:r>
      <w:r>
        <w:rPr>
          <w:rFonts w:cs="Times Armenia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ԲԸԱՀ-</w:t>
      </w:r>
      <w:r>
        <w:rPr>
          <w:rFonts w:cs="Sylfaen" w:ascii="GHEA Grapalat" w:hAnsi="GHEA Grapalat"/>
          <w:color w:val="000000"/>
          <w:sz w:val="20"/>
          <w:lang w:val="af-ZA"/>
        </w:rPr>
        <w:t>ԾՁԲ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ԾԱՍ/201</w:t>
      </w:r>
      <w:r>
        <w:rPr>
          <w:rFonts w:cs="GHEA Grapalat" w:ascii="GHEA Grapalat" w:hAnsi="GHEA Grapalat"/>
          <w:color w:val="000000"/>
          <w:sz w:val="20"/>
          <w:lang w:val="af-ZA"/>
        </w:rPr>
        <w:t>7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րային ապահովմ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44 0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44 00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ահմանային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ետե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«</w:t>
            </w:r>
            <w:r>
              <w:rPr>
                <w:rFonts w:cs="Arial" w:ascii="GHEA Grapalat" w:hAnsi="GHEA Grapalat"/>
                <w:sz w:val="12"/>
                <w:szCs w:val="12"/>
              </w:rPr>
              <w:t>Զվարթնոց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»  </w:t>
            </w:r>
            <w:r>
              <w:rPr>
                <w:rFonts w:cs="Arial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«</w:t>
            </w:r>
            <w:r>
              <w:rPr>
                <w:rFonts w:cs="Arial" w:ascii="GHEA Grapalat" w:hAnsi="GHEA Grapalat"/>
                <w:sz w:val="12"/>
                <w:szCs w:val="12"/>
              </w:rPr>
              <w:t>Շիրակ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»  </w:t>
            </w:r>
            <w:r>
              <w:rPr>
                <w:rFonts w:cs="Arial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և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ղաք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և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. 5 </w:t>
            </w:r>
            <w:r>
              <w:rPr>
                <w:rFonts w:cs="Arial" w:ascii="GHEA Grapalat" w:hAnsi="GHEA Grapalat"/>
                <w:sz w:val="12"/>
                <w:szCs w:val="12"/>
              </w:rPr>
              <w:t>Մբիթ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և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.. 20 </w:t>
            </w:r>
            <w:r>
              <w:rPr>
                <w:rFonts w:cs="Arial" w:ascii="GHEA Grapalat" w:hAnsi="GHEA Grapalat"/>
                <w:sz w:val="12"/>
                <w:szCs w:val="12"/>
              </w:rPr>
              <w:t>Մբիթ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և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.. 50 </w:t>
            </w:r>
            <w:r>
              <w:rPr>
                <w:rFonts w:cs="Arial" w:ascii="GHEA Grapalat" w:hAnsi="GHEA Grapalat"/>
                <w:sz w:val="12"/>
                <w:szCs w:val="12"/>
              </w:rPr>
              <w:t>Մբիթ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րզեր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րզ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արչություններ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10 </w:t>
            </w:r>
            <w:r>
              <w:rPr>
                <w:rFonts w:cs="Arial" w:ascii="GHEA Grapalat" w:hAnsi="GHEA Grapalat"/>
                <w:sz w:val="12"/>
                <w:szCs w:val="12"/>
              </w:rPr>
              <w:t>Մբիթ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ևանում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րզային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արչություններ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50 </w:t>
            </w:r>
            <w:r>
              <w:rPr>
                <w:rFonts w:cs="Arial" w:ascii="GHEA Grapalat" w:hAnsi="GHEA Grapalat"/>
                <w:sz w:val="12"/>
                <w:szCs w:val="12"/>
              </w:rPr>
              <w:t>Մբիթ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վյալ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փոխանակ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կարգչայ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երատեսչական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ցանց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ռավար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24/7 </w:t>
            </w:r>
            <w:r>
              <w:rPr>
                <w:rFonts w:cs="Arial" w:ascii="GHEA Grapalat" w:hAnsi="GHEA Grapalat"/>
                <w:sz w:val="12"/>
                <w:szCs w:val="12"/>
              </w:rPr>
              <w:t>սխեմայո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*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բոնենտ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տեխնիկակ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րագրայ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* </w:t>
            </w:r>
            <w:r>
              <w:rPr>
                <w:rFonts w:cs="Arial" w:ascii="GHEA Grapalat" w:hAnsi="GHEA Grapalat"/>
                <w:sz w:val="12"/>
                <w:szCs w:val="12"/>
              </w:rPr>
              <w:t>Կառավարումը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ը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նդգրկ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տևյալ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իմնակա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շխատանքները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ցանց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նգույց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ոնիտորինգ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տահար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րանց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վերլուծ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ցանց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վածներ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երբեռնվածությա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խտորոշ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ցանց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բոլոր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ենթակառուցվածք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սարքավորում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ոնիտորինգ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ուստ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եխանիզմնե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ռուց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վերահսկու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ցանց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ռուցվածք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փոփոխություն՝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ենթակառուցվածքի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կապ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կց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տուցող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նկերությա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(VLAN-ների, կապի տեսակի և արագության ուղղությամբ)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>VPN մեխանիզմների կիրառու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>Հիմնական պահուստային և հակառակ ուղղությամբ կապուղիների անցման մեխանիզմների ներդրում ցանցային սարքավորումների ծրագրային ապահովումների (IOS) պարբերաբար թարմացու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>Երևան քաղաքի տարածքում գտնվող ստորաբաժանումներում ողջամիտ պատճառներով առաջացած խնդիրները պետք է լուծվեն ոչ ուշ 5 ժամվա ընթացքում</w:t>
            </w:r>
            <w:r>
              <w:rPr/>
              <w:t>:</w:t>
            </w:r>
          </w:p>
          <w:tbl>
            <w:tblPr>
              <w:tblW w:w="10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0"/>
              <w:gridCol w:w="237"/>
              <w:gridCol w:w="2"/>
            </w:tblGrid>
            <w:tr>
              <w:trPr>
                <w:trHeight w:val="246" w:hRule="atLeast"/>
              </w:trPr>
              <w:tc>
                <w:tcPr>
                  <w:tcW w:w="107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220" w:hanging="0"/>
                    <w:rPr>
                      <w:rFonts w:ascii="GHEA Grapalat" w:hAnsi="GHEA Grapalat" w:cs="Arial"/>
                      <w:sz w:val="12"/>
                      <w:szCs w:val="12"/>
                      <w:lang w:val="fr-FR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ՀՀ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քաղաք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գտնվող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ստորաբաժանումներում՝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ողջամիտ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պատճառներով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առաջացած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խնդիրները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պետք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է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լուծվե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ոչ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ուշ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ք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24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ժամվ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ընթացք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>: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fr-FR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fr-FR"/>
              </w:rPr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ահմանային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ետե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«</w:t>
            </w:r>
            <w:r>
              <w:rPr>
                <w:rFonts w:cs="Arial" w:ascii="GHEA Grapalat" w:hAnsi="GHEA Grapalat"/>
                <w:sz w:val="12"/>
                <w:szCs w:val="12"/>
              </w:rPr>
              <w:t>Զվարթնոց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»  </w:t>
            </w:r>
            <w:r>
              <w:rPr>
                <w:rFonts w:cs="Arial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«</w:t>
            </w:r>
            <w:r>
              <w:rPr>
                <w:rFonts w:cs="Arial" w:ascii="GHEA Grapalat" w:hAnsi="GHEA Grapalat"/>
                <w:sz w:val="12"/>
                <w:szCs w:val="12"/>
              </w:rPr>
              <w:t>Շիրակ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»  </w:t>
            </w:r>
            <w:r>
              <w:rPr>
                <w:rFonts w:cs="Arial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և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ղաք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և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. 5 </w:t>
            </w:r>
            <w:r>
              <w:rPr>
                <w:rFonts w:cs="Arial" w:ascii="GHEA Grapalat" w:hAnsi="GHEA Grapalat"/>
                <w:sz w:val="12"/>
                <w:szCs w:val="12"/>
              </w:rPr>
              <w:t>Մբիթ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և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.. 20 </w:t>
            </w:r>
            <w:r>
              <w:rPr>
                <w:rFonts w:cs="Arial" w:ascii="GHEA Grapalat" w:hAnsi="GHEA Grapalat"/>
                <w:sz w:val="12"/>
                <w:szCs w:val="12"/>
              </w:rPr>
              <w:t>Մբիթ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և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.. 50 </w:t>
            </w:r>
            <w:r>
              <w:rPr>
                <w:rFonts w:cs="Arial" w:ascii="GHEA Grapalat" w:hAnsi="GHEA Grapalat"/>
                <w:sz w:val="12"/>
                <w:szCs w:val="12"/>
              </w:rPr>
              <w:t>Մբիթ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րզեր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րզ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արչություններ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10 </w:t>
            </w:r>
            <w:r>
              <w:rPr>
                <w:rFonts w:cs="Arial" w:ascii="GHEA Grapalat" w:hAnsi="GHEA Grapalat"/>
                <w:sz w:val="12"/>
                <w:szCs w:val="12"/>
              </w:rPr>
              <w:t>Մբիթ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ևանում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րզային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արչություններ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50 </w:t>
            </w:r>
            <w:r>
              <w:rPr>
                <w:rFonts w:cs="Arial" w:ascii="GHEA Grapalat" w:hAnsi="GHEA Grapalat"/>
                <w:sz w:val="12"/>
                <w:szCs w:val="12"/>
              </w:rPr>
              <w:t>Մբիթ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վյալ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փոխանակ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կարգչայ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երատեսչական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ցանց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ռավար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24/7 </w:t>
            </w:r>
            <w:r>
              <w:rPr>
                <w:rFonts w:cs="Arial" w:ascii="GHEA Grapalat" w:hAnsi="GHEA Grapalat"/>
                <w:sz w:val="12"/>
                <w:szCs w:val="12"/>
              </w:rPr>
              <w:t>սխեմայո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*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բոնենտ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տեխնիկակ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րագրայ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* </w:t>
            </w:r>
            <w:r>
              <w:rPr>
                <w:rFonts w:cs="Arial" w:ascii="GHEA Grapalat" w:hAnsi="GHEA Grapalat"/>
                <w:sz w:val="12"/>
                <w:szCs w:val="12"/>
              </w:rPr>
              <w:t>Կառավարումը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ը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նդգրկ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տևյալ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իմնակա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շխատանքները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ցանց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նգույց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ոնիտորինգ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տահար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րանց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վերլուծ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ցանց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վածներ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երբեռնվածությա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խտորոշ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ցանց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բոլոր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ենթակառուցվածք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սարքավորում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ոնիտորինգ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ուստ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եխանիզմնե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ռուց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վերահսկու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ցանց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ռուցվածք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փոփոխություն՝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ենթակառուցվածքի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կապ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կց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տուցող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նկերությա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(VLAN-ների, կապի տեսակի և արագության ուղղությամբ)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>VPN մեխանիզմների կիրառու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>Հիմնական պահուստային և հակառակ ուղղությամբ կապուղիների անցման մեխանիզմների ներդրում ցանցային սարքավորումների ծրագրային ապահովումների (IOS) պարբերաբար թարմացու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>Երևան քաղաքի տարածքում գտնվող ստորաբաժանումներում ողջամիտ պատճառներով առաջացած խնդիրները պետք է լուծվեն ոչ ուշ 5 ժամվա ընթացքում</w:t>
            </w:r>
            <w:r>
              <w:rPr/>
              <w:t>:</w:t>
            </w:r>
          </w:p>
          <w:tbl>
            <w:tblPr>
              <w:tblW w:w="10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0"/>
              <w:gridCol w:w="237"/>
              <w:gridCol w:w="2"/>
            </w:tblGrid>
            <w:tr>
              <w:trPr>
                <w:trHeight w:val="246" w:hRule="atLeast"/>
              </w:trPr>
              <w:tc>
                <w:tcPr>
                  <w:tcW w:w="107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220" w:hanging="0"/>
                    <w:rPr>
                      <w:rFonts w:ascii="GHEA Grapalat" w:hAnsi="GHEA Grapalat" w:cs="Arial"/>
                      <w:sz w:val="12"/>
                      <w:szCs w:val="12"/>
                      <w:lang w:val="fr-FR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ՀՀ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քաղաք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գտնվող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ստորաբաժանումներում՝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ողջամիտ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պատճառներով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առաջացած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խնդիրները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պետք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է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լուծվե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ոչ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ուշ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ք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24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ժամվ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ընթացք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>: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fr-FR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fr-F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թ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. ÃÇí 168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7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pt-BR"/>
              </w:rPr>
              <w:t>«ՖՎ&amp;Գ» ՍՊԸ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6 666 666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6 666 666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 333 3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 333 333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4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4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pt-BR"/>
              </w:rPr>
              <w:t>«ՖՎ&amp;Գ» ՍՊԸ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  <w:t>ՀՀ ԿԱ  Ո ԲԸԱՀ-ԾՁԲ-ԾԱՍ/2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 000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pt-BR"/>
              </w:rPr>
              <w:t>«ՖՎ&amp;Գ» ՍՊԸ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</w:rPr>
              <w:t>Ազատության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2500010520011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03004979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անուշ Մելք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7-02-10T11:13:00Z</cp:lastPrinted>
  <dcterms:modified xsi:type="dcterms:W3CDTF">2017-02-10T07:37:00Z</dcterms:modified>
  <cp:revision>59</cp:revision>
  <dc:subject/>
  <dc:title>                                        Ð²Úî²ð²ðàôÂÚàôÜ ´²ò  ÀÜÂ²ò²Î²ðàì  ÜàôØ   Î²î²ðºÈàô  Ø²êÆÜ</dc:title>
</cp:coreProperties>
</file>