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4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ԹՐԱՆՍ» ՍՊԸ-ն, ի դեմս Ընկերության տնօրեն Մ. Օրկու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լդով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0132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6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trans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526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Օրկու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7-01-30T15:34:00Z</cp:lastPrinted>
  <dcterms:modified xsi:type="dcterms:W3CDTF">2017-02-10T08:02:00Z</dcterms:modified>
  <cp:revision>133</cp:revision>
  <dc:subject/>
  <dc:title/>
</cp:coreProperties>
</file>