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ARG 19 0 01 14 0014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ARG 19 0 01 14 0014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163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163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ռուսգազարդ&gt;&gt; ՓԲ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63584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6358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27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271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16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163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4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ռուսգազարդ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G 19 0 01 14 001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163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16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ռուսգազարդ&gt;&gt;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Թբիլիսյան խճուղի-43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30979503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7-02-10T08:20:00Z</dcterms:modified>
  <cp:revision>99</cp:revision>
  <dc:subject/>
  <dc:title>Ð²Úî²ð²ðàôÂÚàôÜ ´²ò  ÀÜÂ²ò²Î²ðàì  ÜàôØ   Î²î²ðºÈàô  Ø²êÆÜ</dc:title>
</cp:coreProperties>
</file>