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ԳԱ-ՏԵՔ» ՍՊԸ-ն, ի դեմս Ընկերության տնօրեն Ա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արոնյան 2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04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9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005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07T09:40:00Z</cp:lastPrinted>
  <dcterms:modified xsi:type="dcterms:W3CDTF">2017-02-10T08:00:00Z</dcterms:modified>
  <cp:revision>245</cp:revision>
  <dc:subject/>
  <dc:title/>
</cp:coreProperties>
</file>