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3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ԹԹՐԱՆՍ» ՍՊԸ-ն, ի դեմս Ընկերության տնօրեն Մ. Օրկու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լդովական 39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0132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68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trans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4526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Օրկու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7-02-07T09:40:00Z</cp:lastPrinted>
  <dcterms:modified xsi:type="dcterms:W3CDTF">2017-02-10T08:02:00Z</dcterms:modified>
  <cp:revision>247</cp:revision>
  <dc:subject/>
  <dc:title/>
</cp:coreProperties>
</file>