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10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Գևորգյան Գագիկ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. 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պանդ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260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1403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uxe-to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550567, (096) 5500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ak</cp:lastModifiedBy>
  <cp:lastPrinted>2017-02-08T17:13:00Z</cp:lastPrinted>
  <dcterms:modified xsi:type="dcterms:W3CDTF">2017-02-10T08:08:00Z</dcterms:modified>
  <cp:revision>56</cp:revision>
  <dc:subject/>
  <dc:title/>
</cp:coreProperties>
</file>