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 xml:space="preserve">ԸՆԹԱՑԱԿԱՐԳԻ ԾԱԾԿԱԳԻՐԸ՝ N 092111410201   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կառավարությանն առընթեր պետական եկամուտների կոմիտեն, որը գտնվում է ք.Երևան, Մ.Խորենացու-3,7 հասցեում, ստորև ներկայացնում է 092111410201 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677"/>
        <w:gridCol w:w="6"/>
        <w:gridCol w:w="52"/>
        <w:gridCol w:w="10"/>
        <w:gridCol w:w="80"/>
        <w:gridCol w:w="715"/>
        <w:gridCol w:w="49"/>
        <w:gridCol w:w="228"/>
        <w:gridCol w:w="191"/>
        <w:gridCol w:w="188"/>
        <w:gridCol w:w="174"/>
        <w:gridCol w:w="14"/>
        <w:gridCol w:w="126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401"/>
        <w:gridCol w:w="138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նական գազի մատակարարում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9163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9163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նական գազի մատակարարում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նական գազի մատակարարում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, ՀՀ կառավարության 10.02.2011թ. թիվ 168-Ն որոշման 25-րդ կետի 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-ր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ՀՀ կառավարության 29.12.2016թ. թիվ 1313-Ն որոշ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: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60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11.2014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զպրոմ Արմենիա&gt;&gt; ՓԲԸ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33334</w:t>
            </w:r>
          </w:p>
        </w:tc>
        <w:tc>
          <w:tcPr>
            <w:tcW w:w="15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33334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66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2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11.2014թ.</w:t>
            </w:r>
          </w:p>
        </w:tc>
      </w:tr>
      <w:tr>
        <w:trPr>
          <w:trHeight w:val="251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11.2014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11.2014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11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զպրոմ Արմենիա&gt;&gt; 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211141020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1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7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զպրոմ Արմենիա&gt;&gt; ՓԲ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Թբիլիսյան խճուղի-43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250017073001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463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11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 544-704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7-02-10T08:37:00Z</dcterms:modified>
  <cp:revision>101</cp:revision>
  <dc:subject/>
  <dc:title>Ð²Úî²ð²ðàôÂÚàôÜ ´²ò  ÀÜÂ²ò²Î²ðàì  ÜàôØ   Î²î²ðºÈàô  Ø²êÆÜ</dc:title>
</cp:coreProperties>
</file>