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5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6115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ՄԱՐԹԹՐԱՆՍ» ՍՊԸ-ն, ի դեմս Ընկերության տնօրեն Մ. Օրկու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ոլդով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9/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501326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68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rttrans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4526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Օրկու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569" w:gutter="567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7-01-30T15:12:00Z</cp:lastPrinted>
  <dcterms:modified xsi:type="dcterms:W3CDTF">2017-02-10T08:08:00Z</dcterms:modified>
  <cp:revision>199</cp:revision>
  <dc:subject/>
  <dc:title/>
</cp:coreProperties>
</file>