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 ՖՆ ԲԸԱՀԾՁԲ-04/15-1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 ՖՆ ԲԸԱՀԾՁԲ-04/15-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կապի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կապի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916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91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1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1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ԱՀԾՁԲ-04/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երյան-19, բն.4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2-10T08:48:00Z</dcterms:modified>
  <cp:revision>103</cp:revision>
  <dc:subject/>
  <dc:title>Ð²Úî²ð²ðàôÂÚàôÜ ´²ò  ÀÜÂ²ò²Î²ðàì  ÜàôØ   Î²î²ðºÈàô  Ø²êÆÜ</dc:title>
</cp:coreProperties>
</file>