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276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>փետրվար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10</w:t>
      </w:r>
      <w:r>
        <w:rPr>
          <w:rFonts w:cs="Sylfaen"/>
          <w:lang w:val="af-ZA"/>
        </w:rPr>
        <w:t>-ի թիվ 3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ՍՀՆ-ՊՈԱԿ-ՇՀԱՊ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7/2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5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Վերադաս պ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ru-RU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ru-RU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ru-RU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է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ՍՀՆ-ՊՈԱԿ-ՇՀԱՊ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7/2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5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276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hy-AM"/>
        </w:rPr>
        <w:t>փետրվար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10</w:t>
      </w:r>
      <w:r>
        <w:rPr>
          <w:rFonts w:cs="Sylfaen"/>
          <w:lang w:val="af-ZA"/>
        </w:rPr>
        <w:t>-ի թիվ 3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. Գնման առարկա է հանդիսանում` Պահարանիկ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ՈՐԾ - 555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ԱԳ եղբայ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549978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731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7697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ՈՐԾ - 555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7974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ԱԳ եղբայ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84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089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18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17875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Չափաբաժին 2. Գնման առարկա է հանդիսանում` Պահարանիկ (ՄԴՖ)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ԱԳ եղբայ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ՈՐԾ - 555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734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ԱԳ եղբայ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174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ՈՐԾ - 555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33352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48334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8512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1799928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3762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5420995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. Գնման առարկա է հանդիսանում` Զգեստապահարան վերադիրով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ՈՐԾ - 555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ԱԳ եղբայ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45648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958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ՈՐԾ - 555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2917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6588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966548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ԱԳ եղբայ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3115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Չափաբաժին 4. Գնման առարկա է հանդիսանում` Գրապահարան ՝ աշխատասենյակի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ՈՐԾ - 555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ԱԳ եղբայ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1988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3168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ՈՐԾ - 555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34704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49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ԱԳ եղբայ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54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5557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67497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7942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. Գնման առարկա է հանդիսանում` Աթոռ հիվանդասենյակի և ճաշարանի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75612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43744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90277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5875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6.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տտվող բազկաթոռ մետաղական ոտքերով և կիսաբարձր թիկնակով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382666.66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466648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48333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48766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491666.66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4977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915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7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ի պտտվող բազկաթոռ բարձր թիկնակով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4166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7416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783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82408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82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32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8. Գնման առարկա է հանդիսանում` Սեղան աշխատանքային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ՈՐԾ - 555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ԱԳ եղբայ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121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ՈՐԾ - 555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416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41661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9158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ԱԳ եղբայ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3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31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37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530165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9.Գնման առարկա է հանդիսանում` Սեղան աշխատանքային դիմադիրով ղեկավարի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57148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8249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92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04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6467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0. Գնման առարկա է հանդիսանում` Սեղան հիվանդասենյակների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ՈՐԾ - 555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ԱԳ եղբայ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3690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ՈՐԾ - 555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498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ԱԳ եղբայ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07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3999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673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4075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7695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1. Գնման առարկա է հանդիսանում` Սեղան ճաշարանի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ՈՐԾ - 555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ԱԳ եղբայ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4427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ՈՐԾ - 555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791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ԱԳ եղբայ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37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97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32248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5172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ՍԵՆԴ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855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2. Գնման առարկա է հանդիսանում` Փափուկ բազկաթոռ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57497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657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7837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88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666675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3. Գնման առարկա է հանդիսանում` Փափուկ բազմոց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46331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529666.69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55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627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33322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Չափաբաժին 14. Գնման առարկա է հանդիսանում` Խոհանոցային կահույքի լրակազմ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ՈՐԾ - 555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ԱԳ եղբայ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87062.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ՈՐԾ - 555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33333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եթ-Պրոֆ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341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ԳԱԳ եղբայ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41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ԱԳԱԹ-77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487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Վեգա ուորլ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540812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78984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8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ահմանվում</w:t>
      </w:r>
      <w:r>
        <w:rPr>
          <w:rFonts w:cs="Sylfaen" w:ascii="GHEA Grapalat" w:hAnsi="GHEA Grapalat"/>
          <w:sz w:val="20"/>
          <w:lang w:val="hy-AM"/>
        </w:rPr>
        <w:t xml:space="preserve"> 2017 թվականի փետրվարի 11-ից 15-ը ներառյալ: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2-10T09:16:00Z</dcterms:modified>
  <cp:revision>98</cp:revision>
  <dc:subject/>
  <dc:title>Ð²Úî²ð²ðàôÂÚàôÜ ´²ò  ÀÜÂ²ò²Î²ðàì  ÜàôØ   Î²î²ðºÈàô  Ø²êÆÜ</dc:title>
</cp:coreProperties>
</file>