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8– ՀՀ ՊՆ ՆՏԱԴ-ՇՀԱՊՁԲ-8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8-ՀՀ ՊՆ ՆՏԱԴ-ՇՀԱՊՁԲ-8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Ջերմասոսինձ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Մետաղալար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Մաստ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ղանթ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Riso CR161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4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8 333.3</w:t>
            </w: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Ներկ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Riso 161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0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Ներկ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Riso 57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78 3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29 166.6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Մաստ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ղանթ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Riso 57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7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9 166.6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Canon CEX-V 6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Xerox WC 501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9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2 4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0 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TK 4105 Kyosera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տճենահանման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մեքենայ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մա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6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Xerox WC 5016/502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1 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քարտրիջ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K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9 43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40 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քարտրիջ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Y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127 958.3</w:t>
            </w: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225 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ոներ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քարտրիջ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 xml:space="preserve"> M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2 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02 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Times Armenia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C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2 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02 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K  (WC7228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6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5 4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M (WC7228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1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3 291.6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C (WC7228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1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3 291.6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Y (WC7228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5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3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Xerox 502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99 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5 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 Xerox 5019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32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և</w:t>
      </w:r>
      <w:r>
        <w:rPr>
          <w:rFonts w:cs="Arial" w:ascii="GHEA Grapalat" w:hAnsi="GHEA Grapalat"/>
          <w:sz w:val="18"/>
          <w:szCs w:val="18"/>
          <w:lang w:val="af-ZA"/>
        </w:rPr>
        <w:t xml:space="preserve">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 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193 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ունավոր</w:t>
      </w:r>
      <w:r>
        <w:rPr>
          <w:rFonts w:cs="Arial" w:ascii="GHEA Grapalat" w:hAnsi="GHEA Grapalat"/>
          <w:sz w:val="18"/>
          <w:szCs w:val="18"/>
          <w:lang w:val="af-ZA"/>
        </w:rPr>
        <w:t xml:space="preserve"> (DC25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78 8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92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քարտրիջ</w:t>
      </w:r>
      <w:r>
        <w:rPr>
          <w:rFonts w:cs="Arial" w:ascii="GHEA Grapalat" w:hAnsi="GHEA Grapalat"/>
          <w:sz w:val="18"/>
          <w:szCs w:val="18"/>
          <w:lang w:val="af-ZA"/>
        </w:rPr>
        <w:t xml:space="preserve">  (WC7228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9 9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3 983.3</w:t>
            </w: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 xml:space="preserve">  Canon 7161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 xml:space="preserve">  Canon IR 2022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մբուկ</w:t>
      </w:r>
      <w:r>
        <w:rPr>
          <w:rFonts w:cs="Arial" w:ascii="GHEA Grapalat" w:hAnsi="GHEA Grapalat"/>
          <w:sz w:val="18"/>
          <w:szCs w:val="18"/>
          <w:lang w:val="af-ZA"/>
        </w:rPr>
        <w:t xml:space="preserve">  Canon IR 2422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Տոն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WC 5890 </w:t>
      </w:r>
      <w:r>
        <w:rPr>
          <w:rFonts w:cs="Sylfaen" w:ascii="GHEA Grapalat" w:hAnsi="GHEA Grapalat"/>
          <w:sz w:val="18"/>
          <w:szCs w:val="18"/>
          <w:lang w:val="ru-RU"/>
        </w:rPr>
        <w:t>պատճենահան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քենայի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6 666.6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որմ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Գրասենյակ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իզնես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քենանե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1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Գրասենյակ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իզնես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քենանե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97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Գրասենյակ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իզնես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եքենաներ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70 833.3</w:t>
            </w: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12-29T09:22:00Z</dcterms:modified>
  <cp:revision>713</cp:revision>
  <dc:subject/>
  <dc:title>                                        Ð²Úî²ð²ðàôÂÚàôÜ ´²ò  ÀÜÂ²ò²Î²ðàì  ÜàôØ   Î²î²ðºÈàô  Ø²êÆÜ</dc:title>
</cp:coreProperties>
</file>