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i/>
          <w:sz w:val="14"/>
          <w:szCs w:val="14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i/>
          <w:sz w:val="14"/>
          <w:szCs w:val="14"/>
          <w:lang w:val="af-ZA"/>
        </w:rPr>
        <w:t>ՀԱՅՏԱՐԱՐՈՒԹՅՈՒՆ (ՀԱՇՎԵՏՎՈՒԹՅՈՒՆ)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i/>
          <w:sz w:val="14"/>
          <w:szCs w:val="14"/>
          <w:lang w:val="af-ZA"/>
        </w:rPr>
        <w:t>ՇՐՋԱՆԱԿԱՅԻՆ ՀԱՄԱՁԱՅՆԱԳՐԵՐԻՐ ՄԻՋՈՑՈՎ ԳՆՄԱՆ(ՇՀ)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>ՇՀ ԸՆԹԱՑԱԿԱՐԳԻ ԾԱԾԿԱԳԻՐԸ՝ «ԳԱԿ-ՇՀԾՁԲ-15/9– ՀՀ ՊՆ ՆՏԱԴ-ՇՀԾՁԲ-7/8»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Normal"/>
        <w:spacing w:before="0" w:after="240"/>
        <w:contextualSpacing/>
        <w:jc w:val="both"/>
        <w:rPr>
          <w:rFonts w:ascii="GHEA Grapalat" w:hAnsi="GHEA Grapalat" w:cs="Arial Armenia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Պատվիրատու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4"/>
          <w:szCs w:val="14"/>
          <w:lang w:val="af-ZA"/>
        </w:rPr>
        <w:t>որը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գտնվում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է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4"/>
          <w:szCs w:val="14"/>
          <w:lang w:val="af-ZA"/>
        </w:rPr>
        <w:t>հասցեում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, </w:t>
      </w:r>
      <w:r>
        <w:rPr>
          <w:rFonts w:cs="Sylfaen" w:ascii="GHEA Grapalat" w:hAnsi="GHEA Grapalat"/>
          <w:sz w:val="14"/>
          <w:szCs w:val="14"/>
          <w:lang w:val="af-ZA"/>
        </w:rPr>
        <w:t>ստորև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ներկայացնում է «ԳԱԿ-ՇՀԾՁԲ-15/9– ՀՀ ՊՆ ՆՏԱԴ-ՇՀԾՁԲ-7/8»</w:t>
      </w:r>
      <w:r>
        <w:rPr>
          <w:rFonts w:cs="Sylfaen" w:ascii="GHEA Grapalat" w:hAnsi="GHEA Grapalat"/>
          <w:sz w:val="14"/>
          <w:szCs w:val="14"/>
          <w:lang w:val="af-ZA"/>
        </w:rPr>
        <w:t xml:space="preserve"> ծածկագրով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հայտարարված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ՇՀ </w:t>
      </w:r>
      <w:r>
        <w:rPr>
          <w:rFonts w:cs="Sylfaen" w:ascii="GHEA Grapalat" w:hAnsi="GHEA Grapalat"/>
          <w:sz w:val="14"/>
          <w:szCs w:val="14"/>
          <w:lang w:val="af-ZA"/>
        </w:rPr>
        <w:t>ընթացակարգի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արդյունքում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կնքված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պայմանագրի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մասի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տեղեկատվությունը</w:t>
      </w:r>
      <w:r>
        <w:rPr>
          <w:rFonts w:cs="Arial Armenian" w:ascii="GHEA Grapalat" w:hAnsi="GHEA Grapalat"/>
          <w:sz w:val="14"/>
          <w:szCs w:val="14"/>
          <w:lang w:val="af-ZA"/>
        </w:rPr>
        <w:t>։</w:t>
      </w:r>
    </w:p>
    <w:p>
      <w:pPr>
        <w:pStyle w:val="Normal"/>
        <w:spacing w:before="0" w:after="240"/>
        <w:contextualSpacing/>
        <w:jc w:val="both"/>
        <w:rPr>
          <w:rFonts w:ascii="GHEA Grapalat" w:hAnsi="GHEA Grapalat" w:cs="Arial Armenian"/>
          <w:sz w:val="14"/>
          <w:szCs w:val="14"/>
          <w:lang w:val="af-ZA"/>
        </w:rPr>
      </w:pPr>
      <w:r>
        <w:rPr>
          <w:rFonts w:cs="Arial Armenian" w:ascii="GHEA Grapalat" w:hAnsi="GHEA Grapalat"/>
          <w:sz w:val="14"/>
          <w:szCs w:val="14"/>
          <w:lang w:val="af-ZA"/>
        </w:rPr>
      </w:r>
    </w:p>
    <w:tbl>
      <w:tblPr>
        <w:tblW w:w="11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492"/>
        <w:gridCol w:w="504"/>
        <w:gridCol w:w="924"/>
        <w:gridCol w:w="616"/>
        <w:gridCol w:w="840"/>
        <w:gridCol w:w="685"/>
        <w:gridCol w:w="2464"/>
        <w:gridCol w:w="2500"/>
      </w:tblGrid>
      <w:tr>
        <w:trPr>
          <w:trHeight w:val="23" w:hRule="atLeast"/>
        </w:trPr>
        <w:tc>
          <w:tcPr>
            <w:tcW w:w="11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Չ/Հ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Անվանումը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Չ/Հ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Քանակը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Նախահաշվային գինը 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Առկա ֆինանսական միջոցներով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ընդհանուր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14"/>
              </w:rPr>
            </w:pPr>
            <w:r>
              <w:rPr>
                <w:rFonts w:cs="Sylfaen" w:ascii="GHEA Grapalat" w:hAnsi="GHEA Grapalat"/>
                <w:b/>
                <w:sz w:val="8"/>
                <w:szCs w:val="14"/>
              </w:rPr>
              <w:t>Առկա ֆինանսական միջոցներո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14"/>
              </w:rPr>
            </w:pPr>
            <w:r>
              <w:rPr>
                <w:rFonts w:cs="Sylfaen" w:ascii="GHEA Grapalat" w:hAnsi="GHEA Grapalat"/>
                <w:b/>
                <w:sz w:val="8"/>
                <w:szCs w:val="14"/>
              </w:rPr>
              <w:t>ընդհանուր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9"/>
              </w:rPr>
              <w:t>Հանրային սննդի կազմակերպման սարքերի վերանորոգման-պահպանման ծառայություններ /Կոմբինացված ավտոջրատար-հացատար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9"/>
              </w:rPr>
            </w:pPr>
            <w:r>
              <w:rPr>
                <w:rFonts w:cs="GHEA Grapalat" w:ascii="GHEA Grapalat" w:hAnsi="GHEA Grapalat"/>
                <w:sz w:val="12"/>
                <w:szCs w:val="19"/>
              </w:rPr>
              <w:t>հա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9"/>
              </w:rPr>
            </w:pPr>
            <w:r>
              <w:rPr>
                <w:rFonts w:cs="GHEA Grapalat" w:ascii="GHEA Grapalat" w:hAnsi="GHEA Grapalat"/>
                <w:sz w:val="12"/>
                <w:szCs w:val="19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9"/>
              </w:rPr>
            </w:pPr>
            <w:r>
              <w:rPr>
                <w:rFonts w:cs="GHEA Grapalat" w:ascii="GHEA Grapalat" w:hAnsi="GHEA Grapalat"/>
                <w:sz w:val="12"/>
                <w:szCs w:val="19"/>
              </w:rPr>
              <w:t>8</w:t>
            </w:r>
          </w:p>
        </w:tc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Գնումն իրականացվել է «Գնումների մասին» ՀՀ օրենքի 14-րդ հոդվածի 7-րդ կետի համաձայն (Ֆինանսական միջոցներ դեռևս նախատեսված չեն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8"/>
                <w:szCs w:val="16"/>
                <w:lang w:val="af-ZA"/>
              </w:rPr>
              <w:t>1. Կոմբինացված ավտոջրատար-հացատարի կունգը բաղկացած երեք հատվածից, առաջին հատվածը` ջրի տեղափոխման խցիկ, մեջտեղի հատվածը` հացի տեղափոխման խցիկ և հետևի հատվածը շուտ փչացող սննդամթերքի տեղափոխման համար: Կունգի ջրի տեղափոխման խցիկի աջ կողային մասում 1350X1350մմ+/-10մմ դռան տեղադրում և վերևից աջ կողային մասում 500X500մմ+/-10մմ դռան (լուկ) տեղադրում: Կունգի հացի տեղափոխման խցիկի աջ կողային մասում երկու հատ 780X1350մմ+/-10մմ դռների տեղադրում: Կունգի սննդամթերքի տեղափոխման խցիկի հետևի մասում երկու հատ 600X1350մմ+/-10մմ դռների տեղադրում: Կունգի արտաքին շերտի պաշտպանիչ գույնով ներկում:</w:t>
            </w:r>
          </w:p>
          <w:p>
            <w:pPr>
              <w:pStyle w:val="Normal"/>
              <w:rPr>
                <w:rFonts w:ascii="GHEA Grapalat" w:hAnsi="GHEA Grapalat" w:cs="GHEA Grapalat"/>
                <w:sz w:val="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8"/>
                <w:szCs w:val="16"/>
                <w:lang w:val="af-ZA"/>
              </w:rPr>
              <w:t>2. Խմելու ջրի ցիստեռնը 2500լ+/-120լ տարողությամբ, 1900մմ+/-20մմ երկարությամբ, 1300մմ+/-20մմ տրամագծով: Խմելու ջրի ցիստեռնի մետաղը չժանգոտվող պողպատ AISI 304 կամ դրան համարժեք, մետաղի հաստությունը ոչ պակաս 2մմ: Ցիստեռնի վերևի աջ կողային մասում ջրի լցավորման համար պատուհանի տեղադրում 500մմ+/-10մմ տրամագծով: Պատուհանը փակվում է կափարիչով, որը ամրացվում է չորս ամրակների միջոցով: Կափարիչի հերմետիկությունը ապահովում է ռետինե հերմետիկը ամրացված պատուհանի բերանին ամբողջ պարագծով: Ջրի հեռացման համար ցիստեռնի տակից աջ եզրային մասից դուրս գա ջրի չժանգոտվող պողպատե ծորակ 50մմ տրամագծով: Ջրի շարժը մեղմացնող ցանց` լայնակի կտրվածքով երկու շերտով և երկայնքի կտրվածքով մեկ շերտով: Ցանցի  մետաղը չժանգոտվող պողպատ AISI 304 կամ դրան համարժեք, մետաղի հաստությունը ոչ պակաս 2մմ, միացումները եռակցումով: Ցիստեռնը տեղադրված 80X40 շվելերից պատրաստված մետաղական կարկասի վրա: Մետաղական կարկասի բոլոր միացումները եռակցումով: Կարկասի ոտքերի և պատի վրա անցքեր կարկասի ամրացման համար 16մմ հեղյուսով:</w:t>
            </w:r>
          </w:p>
          <w:p>
            <w:pPr>
              <w:pStyle w:val="Normal"/>
              <w:rPr>
                <w:rFonts w:ascii="GHEA Grapalat" w:hAnsi="GHEA Grapalat" w:cs="GHEA Grapalat"/>
                <w:sz w:val="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8"/>
                <w:szCs w:val="16"/>
                <w:lang w:val="af-ZA"/>
              </w:rPr>
              <w:t xml:space="preserve">3. Հացի տեղափոխման  երկու խցեր: Մետաղական անկյունակից պատրաստված ուղորդիչի հավաքում կունգի ներսի հատվածում յուրաքանչյուր բացված դռան դիմաց: Ուղորդիչը պատրաստված 30X30մմ մետաղական անկյունակից: Ուղորդիչը 8 շարք բարձրության վրա, յուրաքանչյուր շարքի բարձրությունը մյուսից 160-ից 165մմ: Ուղորդիչի բացվածքը 740մմ, որի վրա տեղադրվում է հացով բեռնավորված տեփուրը սահուն շարժելու համար: Ուղորդիչը հավաքված կունգի ամբողջ խորությամբ: </w:t>
            </w:r>
          </w:p>
          <w:p>
            <w:pPr>
              <w:pStyle w:val="Normal"/>
              <w:rPr>
                <w:rFonts w:ascii="GHEA Grapalat" w:hAnsi="GHEA Grapalat" w:cs="GHEA Grapalat"/>
                <w:sz w:val="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8"/>
                <w:szCs w:val="16"/>
                <w:lang w:val="af-ZA"/>
              </w:rPr>
              <w:t>4. Սննդամթերքի տեղափոխման խցիկը կահավորված դարսակներով երեք շարք բարձրության վրա, յուրաքանչյուր շարքի բարձրությունը մյուսից 450մմ+/-10մմ: Դարսակները սև մետաղից ոչ պակաս 1.2մմ, ներկված սև գույնով: Գծագրերը` ըստ 1, 2, 3, 4, 5, 6 Հավելվածների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8"/>
                <w:szCs w:val="16"/>
                <w:lang w:val="af-ZA"/>
              </w:rPr>
              <w:t>1. Կոմբինացված ավտոջրատար-հացատարի կունգը բաղկացած երեք հատվածից, առաջին հատվածը` ջրի տեղափոխման խցիկ, մեջտեղի հատվածը` հացի տեղափոխման խցիկ և հետևի հատվածը շուտ փչացող սննդամթերքի տեղափոխման համար: Կունգի ջրի տեղափոխման խցիկի աջ կողային մասում 1350X1350մմ+/-10մմ դռան տեղադրում և վերևից աջ կողային մասում 500X500մմ+/-10մմ դռան (լուկ) տեղադրում: Կունգի հացի տեղափոխման խցիկի աջ կողային մասում երկու հատ 780X1350մմ+/-10մմ դռների տեղադրում: Կունգի սննդամթերքի տեղափոխման խցիկի հետևի մասում երկու հատ 600X1350մմ+/-10մմ դռների տեղադրում: Կունգի արտաքին շերտի պաշտպանիչ գույնով ներկում:</w:t>
            </w:r>
          </w:p>
          <w:p>
            <w:pPr>
              <w:pStyle w:val="Normal"/>
              <w:rPr>
                <w:rFonts w:ascii="GHEA Grapalat" w:hAnsi="GHEA Grapalat" w:cs="GHEA Grapalat"/>
                <w:sz w:val="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8"/>
                <w:szCs w:val="16"/>
                <w:lang w:val="af-ZA"/>
              </w:rPr>
              <w:t>2. Խմելու ջրի ցիստեռնը 2500լ+/-120լ տարողությամբ, 1900մմ+/-20մմ երկարությամբ, 1300մմ+/-20մմ տրամագծով: Խմելու ջրի ցիստեռնի մետաղը չժանգոտվող պողպատ AISI 304 կամ դրան համարժեք, մետաղի հաստությունը ոչ պակաս 2մմ: Ցիստեռնի վերևի աջ կողային մասում ջրի լցավորման համար պատուհանի տեղադրում 500մմ+/-10մմ տրամագծով: Պատուհանը փակվում է կափարիչով, որը ամրացվում է չորս ամրակների միջոցով: Կափարիչի հերմետիկությունը ապահովում է ռետինե հերմետիկը ամրացված պատուհանի բերանին ամբողջ պարագծով: Ջրի հեռացման համար ցիստեռնի տակից աջ եզրային մասից դուրս գա ջրի չժանգոտվող պողպատե ծորակ 50մմ տրամագծով: Ջրի շարժը մեղմացնող ցանց` լայնակի կտրվածքով երկու շերտով և երկայնքի կտրվածքով մեկ շերտով: Ցանցի  մետաղը չժանգոտվող պողպատ AISI 304 կամ դրան համարժեք, մետաղի հաստությունը ոչ պակաս 2մմ, միացումները եռակցումով: Ցիստեռնը տեղադրված 80X40 շվելերից պատրաստված մետաղական կարկասի վրա: Մետաղական կարկասի բոլոր միացումները եռակցումով: Կարկասի ոտքերի և պատի վրա անցքեր կարկասի ամրացման համար 16մմ հեղյուսով:</w:t>
            </w:r>
          </w:p>
          <w:p>
            <w:pPr>
              <w:pStyle w:val="Normal"/>
              <w:rPr>
                <w:rFonts w:ascii="GHEA Grapalat" w:hAnsi="GHEA Grapalat" w:cs="GHEA Grapalat"/>
                <w:sz w:val="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8"/>
                <w:szCs w:val="16"/>
                <w:lang w:val="af-ZA"/>
              </w:rPr>
              <w:t xml:space="preserve">3. Հացի տեղափոխման  երկու խցեր: Մետաղական անկյունակից պատրաստված ուղորդիչի հավաքում կունգի ներսի հատվածում յուրաքանչյուր բացված դռան դիմաց: Ուղորդիչը պատրաստված 30X30մմ մետաղական անկյունակից: Ուղորդիչը 8 շարք բարձրության վրա, յուրաքանչյուր շարքի բարձրությունը մյուսից 160-ից 165մմ: Ուղորդիչի բացվածքը 740մմ, որի վրա տեղադրվում է հացով բեռնավորված տեփուրը սահուն շարժելու համար: Ուղորդիչը հավաքված կունգի ամբողջ խորությամբ: </w:t>
            </w:r>
          </w:p>
          <w:p>
            <w:pPr>
              <w:pStyle w:val="Normal"/>
              <w:rPr>
                <w:rFonts w:ascii="GHEA Grapalat" w:hAnsi="GHEA Grapalat" w:cs="GHEA Grapalat"/>
                <w:sz w:val="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8"/>
                <w:szCs w:val="16"/>
                <w:lang w:val="af-ZA"/>
              </w:rPr>
              <w:t>4. Սննդամթերքի տեղափոխման խցիկը կահավորված դարսակներով երեք շարք բարձրության վրա, յուրաքանչյուր շարքի բարձրությունը մյուսից 450մմ+/-10մմ: Դարսակները սև մետաղից ոչ պակաս 1.2մմ, ներկված սև գույնով: Գծագրերը` ըստ 1, 2, 3, 4, 5, 6 Հավելվածների:</w:t>
            </w:r>
          </w:p>
        </w:tc>
      </w:tr>
      <w:tr>
        <w:trPr>
          <w:trHeight w:val="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GHEA Grapalat" w:ascii="GHEA Grapalat" w:hAnsi="GHEA Grapalat"/>
                <w:sz w:val="12"/>
                <w:szCs w:val="19"/>
              </w:rPr>
              <w:t>Հանրային սննդի կազմակերպման սար</w:t>
              <w:softHyphen/>
              <w:t>քե</w:t>
              <w:softHyphen/>
              <w:t>րի վերանորոգման-պահպանման ծառայու</w:t>
              <w:softHyphen/>
              <w:t>թյուն</w:t>
              <w:softHyphen/>
              <w:t>ներ /Կցորդ խոհանոց ԿՊ 130-ի ընթացքային մասի վերաձևափոխում ջրի կցորդ ցիստեռնի/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9"/>
              </w:rPr>
            </w:pPr>
            <w:r>
              <w:rPr>
                <w:rFonts w:cs="GHEA Grapalat" w:ascii="GHEA Grapalat" w:hAnsi="GHEA Grapalat"/>
                <w:sz w:val="12"/>
                <w:szCs w:val="19"/>
              </w:rPr>
              <w:t>հա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9"/>
              </w:rPr>
            </w:pPr>
            <w:r>
              <w:rPr>
                <w:rFonts w:cs="GHEA Grapalat" w:ascii="GHEA Grapalat" w:hAnsi="GHEA Grapalat"/>
                <w:sz w:val="12"/>
                <w:szCs w:val="19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9"/>
              </w:rPr>
            </w:pPr>
            <w:r>
              <w:rPr>
                <w:rFonts w:cs="GHEA Grapalat" w:ascii="GHEA Grapalat" w:hAnsi="GHEA Grapalat"/>
                <w:sz w:val="12"/>
                <w:szCs w:val="19"/>
              </w:rPr>
              <w:t>10</w:t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8"/>
                <w:szCs w:val="16"/>
                <w:lang w:val="af-ZA"/>
              </w:rPr>
              <w:t>Համառոտ նկարագրությունը` կցորդ խոհանոց ԿՊ-130-ի ամրաշրջանակի բազայի վրա, ոչ պակաս 1200լ. տարողությամբ խմելու ջրի ջերմապահ ցիստեռնի հավաքում և տեղադրում:  Կազմը և աշխատանքի հիմնական սկզբունքը` ջերմապահի ներքին մակերևույթի մետաղը չժանգոտվող պողպատ AISI 304 կամ դրան համարժեք, մետաղի հաստությունը ոչ պակաս 1,5մմ: Ջերմապահի արտաքին շերտի հավաքում 3-4մմ հաստությամբ սև մետաղով: Ջերմամեկուսիչով պատում (պոլիուռեթան) սև և չժանգոտվող պողպատից թիթեղներով հավաքված անոթների արանքում: Ջերմապահի արտաքին շերտի վրա ականջների հավաքում, ամրաշրջանակի վրա ամրացնելու համար: Ցիստեռնի վերին հետնամասում կափարիչի հավաքում: Ցիստեռնի արտաքին շերտի կողմից ներքին եզրային հատվածում 3-4 դույմ ծորակի տեղադրում: Ամրաշրջանակի դեֆորմացված մասերի ուղղում, հարթեցում և ջերմապահի տեղադրում ամրաշրջանակի վրա: Ջերմապահը հորիզոնական դիրքում կանգնելու համար ամրաշրջանակի վրա թվով 4 ոտքերի տեղադրում: Թևի ուղղում, հարթեցում, հարմարեցում: Ջերմապահի աջ և ձախ պատերի վրա արտաքինից սպիտակ ներկով մակնանշված լինի &lt;&lt;Խմելու ջուր&gt;&gt; գրառումը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8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8"/>
                <w:szCs w:val="16"/>
                <w:lang w:val="af-ZA"/>
              </w:rPr>
              <w:t>Համառոտ նկարագրությունը` կցորդ խոհանոց ԿՊ-130-ի ամրաշրջանակի բազայի վրա, ոչ պակաս 1200լ. տարողությամբ խմելու ջրի ջերմապահ ցիստեռնի հավաքում և տեղադրում:  Կազմը և աշխատանքի հիմնական սկզբունքը` ջերմապահի ներքին մակերևույթի մետաղը չժանգոտվող պողպատ AISI 304 կամ դրան համարժեք, մետաղի հաստությունը ոչ պակաս 1,5մմ: Ջերմապահի արտաքին շերտի հավաքում 3-4մմ հաստությամբ սև մետաղով: Ջերմամեկուսիչով պատում (պոլիուռեթան) սև և չժանգոտվող պողպատից թիթեղներով հավաքված անոթների արանքում: Ջերմապահի արտաքին շերտի վրա ականջների հավաքում, ամրաշրջանակի վրա ամրացնելու համար: Ցիստեռնի վերին հետնամասում կափարիչի հավաքում: Ցիստեռնի արտաքին շերտի կողմից ներքին եզրային հատվածում 3-4 դույմ ծորակի տեղադրում: Ամրաշրջանակի դեֆորմացված մասերի ուղղում, հարթեցում և ջերմապահի տեղադրում ամրաշրջանակի վրա: Ջերմապահը հորիզոնական դիրքում կանգնելու համար ամրաշրջանակի վրա թվով 4 ոտքերի տեղադրում: Թևի ուղղում, հարթեցում, հարմարեցում: Ջերմապահի աջ և ձախ պատերի վրա արտաքինից սպիտակ ներկով մակնանշված լինի &lt;&lt;Խմելու ջուր&gt;&gt; գրառումը:</w:t>
            </w:r>
          </w:p>
        </w:tc>
      </w:tr>
    </w:tbl>
    <w:p>
      <w:pPr>
        <w:pStyle w:val="Normal"/>
        <w:rPr>
          <w:sz w:val="4"/>
          <w:lang w:val="af-ZA"/>
        </w:rPr>
      </w:pPr>
      <w:r>
        <w:rPr>
          <w:sz w:val="4"/>
          <w:lang w:val="af-ZA"/>
        </w:rPr>
      </w:r>
    </w:p>
    <w:tbl>
      <w:tblPr>
        <w:tblW w:w="11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09"/>
        <w:gridCol w:w="568"/>
        <w:gridCol w:w="72"/>
        <w:gridCol w:w="1253"/>
        <w:gridCol w:w="208"/>
        <w:gridCol w:w="449"/>
        <w:gridCol w:w="561"/>
        <w:gridCol w:w="6"/>
        <w:gridCol w:w="454"/>
        <w:gridCol w:w="963"/>
        <w:gridCol w:w="205"/>
        <w:gridCol w:w="356"/>
        <w:gridCol w:w="435"/>
        <w:gridCol w:w="708"/>
        <w:gridCol w:w="193"/>
        <w:gridCol w:w="516"/>
        <w:gridCol w:w="425"/>
        <w:gridCol w:w="146"/>
        <w:gridCol w:w="532"/>
        <w:gridCol w:w="740"/>
        <w:gridCol w:w="170"/>
        <w:gridCol w:w="616"/>
        <w:gridCol w:w="199"/>
        <w:gridCol w:w="1030"/>
      </w:tblGrid>
      <w:tr>
        <w:trPr>
          <w:trHeight w:val="23" w:hRule="atLeast"/>
        </w:trPr>
        <w:tc>
          <w:tcPr>
            <w:tcW w:w="3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6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պրիլ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13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N 220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ձայնագրերով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րականացվող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ցանկում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(</w:t>
            </w:r>
            <w:r>
              <w:rPr>
                <w:rFonts w:cs="Arial Armenian" w:ascii="GHEA Grapalat" w:hAnsi="GHEA Grapalat"/>
                <w:b/>
                <w:color w:val="00B050"/>
                <w:sz w:val="12"/>
                <w:szCs w:val="18"/>
                <w:lang w:val="hy-AM"/>
              </w:rPr>
              <w:t>Սարքեր և սարքավորումների սպասարկում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նվանատող:</w:t>
            </w:r>
          </w:p>
        </w:tc>
      </w:tr>
      <w:tr>
        <w:trPr>
          <w:trHeight w:val="23" w:hRule="atLeast"/>
        </w:trPr>
        <w:tc>
          <w:tcPr>
            <w:tcW w:w="114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14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14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4"/>
                <w:szCs w:val="11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0"/>
              </w:rPr>
              <w:t>Գնումն իրականացվել է «Գնումների մասին» ՀՀ օրենքի 14-րդ հոդվածի 7-րդ կետի համաձայն (Ֆինանսական միջոցներ դեռևս նախատեսված չեն):</w:t>
            </w:r>
          </w:p>
        </w:tc>
      </w:tr>
      <w:tr>
        <w:trPr>
          <w:trHeight w:val="23" w:hRule="atLeast"/>
        </w:trPr>
        <w:tc>
          <w:tcPr>
            <w:tcW w:w="114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8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12.2016թ</w:t>
            </w:r>
          </w:p>
        </w:tc>
      </w:tr>
      <w:tr>
        <w:trPr>
          <w:trHeight w:val="23" w:hRule="atLeast"/>
        </w:trPr>
        <w:tc>
          <w:tcPr>
            <w:tcW w:w="6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18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18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4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5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7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1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pt-BR"/>
              </w:rPr>
              <w:t>«Էմ Դի Էյջ» ՍՊԸ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pt-BR"/>
              </w:rPr>
              <w:t>20,500,0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pt-BR"/>
              </w:rPr>
              <w:t>20,500,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pt-BR"/>
              </w:rPr>
              <w:t>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pt-BR"/>
              </w:rPr>
              <w:t>0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pt-BR"/>
              </w:rPr>
              <w:t>20,500,0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pt-BR"/>
              </w:rPr>
              <w:t>20,500,000</w:t>
            </w:r>
          </w:p>
        </w:tc>
      </w:tr>
      <w:tr>
        <w:trPr>
          <w:trHeight w:val="23" w:hRule="atLeast"/>
        </w:trPr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2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8"/>
                <w:lang w:val="pt-BR"/>
              </w:rPr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pt-BR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pt-BR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pt-BR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pt-BR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pt-BR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pt-BR"/>
              </w:rPr>
              <w:t>«Էմ Դի Էյջ» ՍՊԸ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pt-BR"/>
              </w:rPr>
              <w:t>17,900,0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pt-BR"/>
              </w:rPr>
              <w:t>17,900,0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pt-BR"/>
              </w:rPr>
              <w:t>0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pt-BR"/>
              </w:rPr>
              <w:t>0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8"/>
                <w:lang w:val="pt-BR"/>
              </w:rPr>
              <w:t>17,900,000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pt-BR"/>
              </w:rPr>
              <w:t>17,900,000</w:t>
            </w:r>
          </w:p>
        </w:tc>
      </w:tr>
      <w:tr>
        <w:trPr>
          <w:trHeight w:val="23" w:hRule="atLeast"/>
        </w:trPr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4"/>
                <w:szCs w:val="19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9"/>
                <w:lang w:val="es-ES"/>
              </w:rPr>
              <w:t>Մասնակցի հետ բանակցություններ չեն վարվել: Ըստ ներկայացված տվյալների` « Էմ Դի Էյջ» ՍՊԸ-ն ԱԱՀ վճարող չէ:</w:t>
            </w:r>
          </w:p>
        </w:tc>
      </w:tr>
      <w:tr>
        <w:trPr>
          <w:trHeight w:val="23" w:hRule="atLeast"/>
        </w:trPr>
        <w:tc>
          <w:tcPr>
            <w:tcW w:w="114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4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/հ</w:t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1023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Ծրարը կազմելու և ներկայացնելու համապատաս-խանությունը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ով պահանջվող փաստաթղթերի առկա-յությունը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կան հատկանիշների համա</w:t>
              <w:softHyphen/>
              <w:t>պատասխանությունը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Մասնագի</w:t>
              <w:softHyphen/>
              <w:t>տա</w:t>
              <w:softHyphen/>
              <w:t>կան գործու</w:t>
              <w:softHyphen/>
              <w:t>նեություն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գիտական փորձառությունը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կական միջոցներ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-տանքային ռեսուրսներ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14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սնակցի հայտով ներկայացրած փաստաթղթերը համապատասխանում են «ԳԱԿ-ՇՀԾՁԲ-15/9-ՀՀՊՆՆՏԱԴ-ՇՀԾՁԲ-7/8» ծածկագրով շրջանակային համաձայնագրերով ընթացակարգի հրավերով /հարցումով/ սահմանված պայմաններին (պահանջներին:</w:t>
            </w:r>
          </w:p>
        </w:tc>
      </w:tr>
      <w:tr>
        <w:trPr>
          <w:trHeight w:val="23" w:hRule="atLeast"/>
        </w:trPr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b/>
                <w:b/>
                <w:sz w:val="10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4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5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տրված</w:t>
            </w:r>
            <w:r>
              <w:rPr>
                <w:rFonts w:cs="Sylfaen" w:ascii="GHEA Grapalat" w:hAnsi="GHEA Grapalat"/>
                <w:b/>
                <w:sz w:val="10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մասնակցի</w:t>
            </w:r>
            <w:r>
              <w:rPr>
                <w:rFonts w:cs="Sylfaen" w:ascii="GHEA Grapalat" w:hAnsi="GHEA Grapalat"/>
                <w:b/>
                <w:sz w:val="10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որոշման</w:t>
            </w:r>
            <w:r>
              <w:rPr>
                <w:rFonts w:cs="Sylfaen" w:ascii="GHEA Grapalat" w:hAnsi="GHEA Grapalat"/>
                <w:b/>
                <w:sz w:val="10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ամսաթիվը</w:t>
            </w:r>
          </w:p>
        </w:tc>
        <w:tc>
          <w:tcPr>
            <w:tcW w:w="62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31.02.2017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թ</w:t>
            </w:r>
          </w:p>
        </w:tc>
      </w:tr>
      <w:tr>
        <w:trPr>
          <w:trHeight w:val="23" w:hRule="atLeast"/>
        </w:trPr>
        <w:tc>
          <w:tcPr>
            <w:tcW w:w="518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>Անգործության ժամկետ</w:t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ժամկետ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սկիզբ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 xml:space="preserve">` </w:t>
            </w:r>
          </w:p>
        </w:tc>
        <w:tc>
          <w:tcPr>
            <w:tcW w:w="3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նգործության ժամկետի ավարտ` </w:t>
            </w:r>
          </w:p>
        </w:tc>
      </w:tr>
      <w:tr>
        <w:trPr>
          <w:trHeight w:val="505" w:hRule="atLeast"/>
        </w:trPr>
        <w:tc>
          <w:tcPr>
            <w:tcW w:w="518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2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highlight w:val="yellow"/>
                <w:lang w:val="hy-AM"/>
              </w:rPr>
            </w:r>
          </w:p>
        </w:tc>
        <w:tc>
          <w:tcPr>
            <w:tcW w:w="62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GHEA Grapalat" w:hAnsi="GHEA Grapalat" w:cs="Sylfaen"/>
                <w:sz w:val="16"/>
                <w:szCs w:val="19"/>
                <w:lang w:val="es-ES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18"/>
                <w:lang w:val="es-ES"/>
              </w:rPr>
              <w:t>Սույն ընթացակարգում «Գնումների մասին» ՀՀ օրենքի 9-րդ հոդվածի անգործության ժամկետ չի կիրառվել, քանի որ հայտ է ներկայացրել մեկ մասնակից:</w:t>
            </w:r>
          </w:p>
        </w:tc>
      </w:tr>
      <w:tr>
        <w:trPr>
          <w:trHeight w:val="23" w:hRule="atLeast"/>
        </w:trPr>
        <w:tc>
          <w:tcPr>
            <w:tcW w:w="5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02.0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.2017թ</w:t>
            </w:r>
          </w:p>
        </w:tc>
      </w:tr>
      <w:tr>
        <w:trPr>
          <w:trHeight w:val="23" w:hRule="atLeast"/>
        </w:trPr>
        <w:tc>
          <w:tcPr>
            <w:tcW w:w="5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3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.2017թ</w:t>
            </w:r>
          </w:p>
        </w:tc>
      </w:tr>
      <w:tr>
        <w:trPr>
          <w:trHeight w:val="23" w:hRule="atLeast"/>
        </w:trPr>
        <w:tc>
          <w:tcPr>
            <w:tcW w:w="5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0"/>
                <w:szCs w:val="12"/>
                <w:lang w:val="hy-AM"/>
              </w:rPr>
              <w:t>Պատվիրատուի կողմից պայման</w:t>
            </w:r>
            <w:r>
              <w:rPr>
                <w:rFonts w:cs="Sylfaen" w:ascii="GHEA Grapalat" w:hAnsi="GHEA Grapalat"/>
                <w:b/>
                <w:sz w:val="10"/>
                <w:szCs w:val="12"/>
              </w:rPr>
              <w:t>ագրի ստորագրման ամսաթիվը</w:t>
            </w:r>
          </w:p>
        </w:tc>
        <w:tc>
          <w:tcPr>
            <w:tcW w:w="62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7.02.2017թ</w:t>
            </w:r>
          </w:p>
        </w:tc>
      </w:tr>
      <w:tr>
        <w:trPr>
          <w:trHeight w:val="23" w:hRule="atLeast"/>
        </w:trPr>
        <w:tc>
          <w:tcPr>
            <w:tcW w:w="114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/Հ</w:t>
            </w:r>
          </w:p>
        </w:tc>
        <w:tc>
          <w:tcPr>
            <w:tcW w:w="21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6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61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1, 2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pt-BR"/>
              </w:rPr>
              <w:t>«Էմ Դի Էյջ» ՍՊԸ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2"/>
                <w:szCs w:val="14"/>
              </w:rPr>
              <w:t>ՇՀԾՁԲ-7/8-1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07.02.2017թ.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GHEA Grapalat" w:ascii="GHEA Grapalat" w:hAnsi="GHEA Grapalat"/>
                <w:sz w:val="8"/>
                <w:szCs w:val="10"/>
              </w:rPr>
              <w:t>Համապատասխան ֆինանսական միջոցներ նախատեսվելու դեպքում պայմանագրին կից կնքվող համաձայնագրով սահմանված ժամկետում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0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-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0"/>
              </w:rPr>
            </w:pPr>
            <w:r>
              <w:fldChar w:fldCharType="begin"/>
            </w:r>
            <w:r>
              <w:rPr>
                <w:sz w:val="20"/>
                <w:szCs w:val="18"/>
                <w:rFonts w:cs="Sylfaen" w:ascii="GHEA Grapalat" w:hAnsi="GHEA Grapalat"/>
                <w:lang w:val="pt-BR" w:eastAsia="en-US"/>
              </w:rPr>
              <w:instrText xml:space="preserve"> =SUM(ABOVE) </w:instrText>
            </w:r>
            <w:r>
              <w:rPr>
                <w:rFonts w:cs="Sylfaen" w:ascii="GHEA Grapalat" w:hAnsi="GHEA Grapalat"/>
                <w:sz w:val="20"/>
                <w:szCs w:val="18"/>
                <w:lang w:val="pt-BR" w:eastAsia="en-US"/>
              </w:rPr>
            </w:r>
            <w:r>
              <w:rPr>
                <w:sz w:val="20"/>
                <w:szCs w:val="18"/>
                <w:rFonts w:cs="Sylfaen" w:ascii="GHEA Grapalat" w:hAnsi="GHEA Grapalat"/>
                <w:lang w:val="pt-BR" w:eastAsia="en-US"/>
              </w:rPr>
              <w:fldChar w:fldCharType="separate"/>
            </w:r>
            <w:r>
              <w:rPr>
                <w:rFonts w:cs="Sylfaen" w:ascii="GHEA Grapalat" w:hAnsi="GHEA Grapalat"/>
                <w:sz w:val="20"/>
                <w:szCs w:val="18"/>
                <w:lang w:val="pt-BR" w:eastAsia="en-US"/>
              </w:rPr>
              <w:t>38,400,000</w:t>
            </w:r>
            <w:r/>
            <w:r>
              <w:rPr>
                <w:sz w:val="20"/>
                <w:szCs w:val="18"/>
                <w:rFonts w:cs="Sylfaen" w:ascii="GHEA Grapalat" w:hAnsi="GHEA Grapalat"/>
                <w:lang w:val="pt-BR" w:eastAsia="en-US"/>
              </w:rPr>
              <w:fldChar w:fldCharType="end"/>
            </w:r>
            <w:r>
              <w:rPr>
                <w:rFonts w:cs="Sylfaen" w:ascii="GHEA Grapalat" w:hAnsi="GHEA Grapalat"/>
                <w:sz w:val="20"/>
                <w:szCs w:val="18"/>
                <w:lang w:val="pt-BR" w:eastAsia="en-US"/>
              </w:rPr>
            </w:r>
          </w:p>
        </w:tc>
      </w:tr>
      <w:tr>
        <w:trPr>
          <w:trHeight w:val="23" w:hRule="atLeast"/>
        </w:trPr>
        <w:tc>
          <w:tcPr>
            <w:tcW w:w="114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/հ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Հասցե, հեռ.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359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1, 2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pt-BR"/>
              </w:rPr>
              <w:t>«Էմ Դի Էյջ» ՍՊԸ</w:t>
            </w:r>
          </w:p>
        </w:tc>
        <w:tc>
          <w:tcPr>
            <w:tcW w:w="2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03"/>
              <w:jc w:val="center"/>
              <w:rPr>
                <w:rFonts w:ascii="GHEA Grapalat" w:hAnsi="GHEA Grapalat" w:cs="Sylfaen"/>
                <w:sz w:val="14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es-ES"/>
              </w:rPr>
              <w:t>ք. Երևան, Արտաշեսյան 2-րդ նրբ. 5 տուն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pt-BR"/>
              </w:rPr>
              <w:t>----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170" w:hanging="0"/>
              <w:jc w:val="center"/>
              <w:rPr>
                <w:rFonts w:ascii="GHEA Grapalat" w:hAnsi="GHEA Grapalat" w:cs="Sylfaen"/>
                <w:sz w:val="14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pt-BR"/>
              </w:rPr>
              <w:t>«Հայէկոնոմբանկ» ԲԲԸ, Շենգավիթ մ/ճ</w:t>
            </w:r>
          </w:p>
          <w:p>
            <w:pPr>
              <w:pStyle w:val="Normal"/>
              <w:ind w:left="-108" w:right="170" w:hanging="0"/>
              <w:jc w:val="center"/>
              <w:rPr>
                <w:rFonts w:ascii="GHEA Grapalat" w:hAnsi="GHEA Grapalat" w:cs="Sylfaen"/>
                <w:sz w:val="14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pt-BR"/>
              </w:rPr>
              <w:t>Հ/Հ 163018011367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pt-BR"/>
              </w:rPr>
              <w:t>02250199</w:t>
            </w:r>
          </w:p>
        </w:tc>
      </w:tr>
      <w:tr>
        <w:trPr>
          <w:trHeight w:val="23" w:hRule="atLeast"/>
        </w:trPr>
        <w:tc>
          <w:tcPr>
            <w:tcW w:w="114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ոլոր չափաբաժիններում ընթացակարգը կայացել է:</w:t>
            </w:r>
          </w:p>
        </w:tc>
      </w:tr>
      <w:tr>
        <w:trPr>
          <w:trHeight w:val="23" w:hRule="atLeast"/>
        </w:trPr>
        <w:tc>
          <w:tcPr>
            <w:tcW w:w="114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62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Հայտ /գնային առաջարկ/  ներկայացնելու  ծանուցում է ուղարկվել ՀՀ ֆինանսների նախարարի 2011 թվականի ապրիլի 13-ի N 220-Ն հրամանով հաստատված «Շրջանակային համաձայնագրերով իրականացվող գնումների» ցանկի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  <w:t>(</w:t>
            </w:r>
            <w:r>
              <w:rPr>
                <w:rFonts w:cs="Arial Armenian" w:ascii="GHEA Grapalat" w:hAnsi="GHEA Grapalat"/>
                <w:b/>
                <w:color w:val="00B050"/>
                <w:sz w:val="10"/>
                <w:szCs w:val="10"/>
                <w:lang w:val="hy-AM"/>
              </w:rPr>
              <w:t>Սարքեր և սարքավորումների սպասարկում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0"/>
                  <w:szCs w:val="10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կայքում որպես հնարավոր մասնակից գրանցված բոլոր մասնակիցներին:</w:t>
            </w:r>
          </w:p>
        </w:tc>
      </w:tr>
      <w:tr>
        <w:trPr>
          <w:trHeight w:val="23" w:hRule="atLeast"/>
        </w:trPr>
        <w:tc>
          <w:tcPr>
            <w:tcW w:w="114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2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14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51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62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14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3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յլ անհրաժեշտ տեղեկություններ</w:t>
            </w:r>
          </w:p>
        </w:tc>
        <w:tc>
          <w:tcPr>
            <w:tcW w:w="82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8"/>
                <w:szCs w:val="8"/>
                <w:highlight w:val="yellow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14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14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նուշ Մաղաքյան</w:t>
            </w:r>
          </w:p>
        </w:tc>
        <w:tc>
          <w:tcPr>
            <w:tcW w:w="4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66-24-94</w:t>
            </w:r>
          </w:p>
        </w:tc>
        <w:tc>
          <w:tcPr>
            <w:tcW w:w="4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.maghaqyan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TextBodyIndent"/>
        <w:spacing w:before="0" w:after="0"/>
        <w:contextualSpacing/>
        <w:jc w:val="left"/>
        <w:rPr>
          <w:rFonts w:ascii="GHEA Grapalat" w:hAnsi="GHEA Grapalat" w:cs="Sylfaen"/>
          <w:b/>
          <w:b/>
          <w:i/>
          <w:i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/>
          <w:i/>
          <w:sz w:val="12"/>
          <w:szCs w:val="12"/>
          <w:u w:val="none"/>
          <w:lang w:val="af-ZA"/>
        </w:rPr>
      </w:r>
    </w:p>
    <w:sectPr>
      <w:footerReference w:type="default" r:id="rId3"/>
      <w:type w:val="nextPage"/>
      <w:pgSz w:w="11906" w:h="16838"/>
      <w:pgMar w:left="907" w:right="850" w:gutter="0" w:header="0" w:top="28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7:40:00Z</dcterms:created>
  <dc:creator>NAT</dc:creator>
  <dc:description/>
  <cp:keywords/>
  <dc:language>en-US</dc:language>
  <cp:lastModifiedBy>a</cp:lastModifiedBy>
  <cp:lastPrinted>2017-02-03T16:42:00Z</cp:lastPrinted>
  <dcterms:modified xsi:type="dcterms:W3CDTF">2017-02-08T19:29:00Z</dcterms:modified>
  <cp:revision>1048</cp:revision>
  <dc:subject/>
  <dc:title>                                        Ð²Úî²ð²ðàôÂÚàôÜ ´²ò  ÀÜÂ²ò²Î²ðàì  ÜàôØ   Î²î²ðºÈàô  Ø²êÆÜ</dc:title>
</cp:coreProperties>
</file>