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 ԲԸԱՀ-ԾՁԲ-ԵՐՄԳԻ/2017</w:t>
      </w:r>
      <w:r>
        <w:rPr>
          <w:rFonts w:cs="Times Armenia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ԿԱ  Ո ԲԸԱՀ-ԾՁԲ-ԵՐՄԳԻ/201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797"/>
        <w:gridCol w:w="47"/>
        <w:gridCol w:w="98"/>
        <w:gridCol w:w="321"/>
        <w:gridCol w:w="192"/>
        <w:gridCol w:w="170"/>
        <w:gridCol w:w="168"/>
        <w:gridCol w:w="527"/>
        <w:gridCol w:w="226"/>
        <w:gridCol w:w="185"/>
        <w:gridCol w:w="342"/>
        <w:gridCol w:w="177"/>
        <w:gridCol w:w="206"/>
        <w:gridCol w:w="185"/>
        <w:gridCol w:w="152"/>
        <w:gridCol w:w="413"/>
        <w:gridCol w:w="123"/>
        <w:gridCol w:w="19"/>
        <w:gridCol w:w="14"/>
        <w:gridCol w:w="167"/>
        <w:gridCol w:w="37"/>
        <w:gridCol w:w="311"/>
        <w:gridCol w:w="388"/>
        <w:gridCol w:w="219"/>
        <w:gridCol w:w="138"/>
        <w:gridCol w:w="285"/>
        <w:gridCol w:w="79"/>
        <w:gridCol w:w="199"/>
        <w:gridCol w:w="426"/>
        <w:gridCol w:w="275"/>
        <w:gridCol w:w="806"/>
        <w:gridCol w:w="10791"/>
      </w:tblGrid>
      <w:tr>
        <w:trPr>
          <w:trHeight w:val="146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ապահովմ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5 815 00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5 815 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Ճ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կապակցվա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ց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ղո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ս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գործ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ար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մինն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ումներում WEB միջավայր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րանցված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ցագործությունների և դրանք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կատարած անձանց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պետական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ագրության ձևավորման ավտոմատացված համ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</w:t>
            </w:r>
            <w:r>
              <w:rPr>
                <w:rFonts w:cs="Arial LatArm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այի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նու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Ինֆորմացիոն կենտրոնի արխիվի քարտադարանի վարման ավտոմատացված համակարգի ծրագրային միջոցների մշակում, փորձարկում և ներդ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ենքի կրման և պահման թույլտվության և հաշվառված զենքերի տեղեկատվական բազաներին հասանելիության ապահովում WEB միջավայ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ղեկատվության փոխադարձ վերահսկման ծրագրային միջոցների մշակում՝ օպերատիվ հաղորդագրությունների, գրանցված հանցագործությունների վերաբերյալ վիճակագրական տվյալների, հետախուզվող անձանց, գրանցված և հետախուզվող զենքերի, ԲՊՌ- ի, վարչական իրավախախտումների, համարակալված իրերի և համապետական նշանակություն ունեցող փաստաթղթերի, հնաոճ առարկաների մշակութային արժեքների տեղեկատվական համակարգե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ճանաչված դիակների, անհայտ կորածների և ինքնությունը չպարզված անձանց (ծերեր, հիվանդներ, երեխաներ և այլ) հաշվառման ավտոմատացված համակարգի մշակում և ներդրում (UNICODE -ի միջավայրում)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Պ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ություն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ջպետ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որմացիո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կ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տվ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նակ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տվ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սն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չճանաչ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ակ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ակալ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երի,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հափշտակ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նաոճ առարկաների և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թ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ժեք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62" w:leader="none"/>
                <w:tab w:val="left" w:pos="3080" w:leader="none"/>
                <w:tab w:val="left" w:pos="8624" w:leader="none"/>
              </w:tabs>
              <w:ind w:left="-5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որմացիո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ող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ումներ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ալու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ելու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ոլոգիա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մ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,                                                       *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խուզվ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ք</w:t>
            </w:r>
            <w:r>
              <w:rPr>
                <w:rFonts w:cs="Arial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62" w:leader="none"/>
                <w:tab w:val="left" w:pos="3080" w:leader="none"/>
                <w:tab w:val="left" w:pos="8624" w:leader="none"/>
              </w:tabs>
              <w:ind w:left="-5" w:hanging="0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վարչ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ախախտում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62" w:leader="none"/>
                <w:tab w:val="left" w:pos="3080" w:leader="none"/>
                <w:tab w:val="left" w:pos="8624" w:leader="none"/>
              </w:tabs>
              <w:ind w:left="-5" w:hanging="0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հափշտակ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« </w:t>
            </w:r>
            <w:r>
              <w:rPr>
                <w:rFonts w:cs="Sylfaen" w:ascii="GHEA Grapalat" w:hAnsi="GHEA Grapalat"/>
                <w:sz w:val="14"/>
                <w:szCs w:val="14"/>
              </w:rPr>
              <w:t>կոր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նաբեր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են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62" w:leader="none"/>
                <w:tab w:val="left" w:pos="3080" w:leader="none"/>
                <w:tab w:val="left" w:pos="8624" w:leader="none"/>
              </w:tabs>
              <w:ind w:left="-5" w:hanging="0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խուզվ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ակալ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«Կադրեր» ինֆորմացիոն համակարգ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կատարելագործում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ադր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պարատ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ւնեցող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ստիկանակ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տորաբաժանում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ցանց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ապ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պահովումից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րտսեր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խմբ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պասարկում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րականացնող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նձանց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ՔՀԾ</w:t>
            </w:r>
            <w:r>
              <w:rPr>
                <w:rFonts w:cs="Tahoma" w:ascii="GHEA Grapalat" w:hAnsi="GHEA Grapalat"/>
                <w:sz w:val="14"/>
                <w:szCs w:val="14"/>
              </w:rPr>
              <w:t>-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նհատակ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վյալ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առայությ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նցմ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ընթացք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ուտքագրմ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գր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ոց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շակում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ներդնում</w:t>
            </w:r>
            <w:r>
              <w:rPr>
                <w:rFonts w:cs="Tahoma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" w:leader="none"/>
              </w:tabs>
              <w:ind w:left="0" w:hanging="360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>«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ադրեր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ամակարգ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ոցով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րամ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ների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եղեկանք</w:t>
            </w:r>
            <w:r>
              <w:rPr>
                <w:rFonts w:cs="Tahoma" w:ascii="GHEA Grapalat" w:hAnsi="GHEA Grapalat"/>
                <w:sz w:val="14"/>
                <w:szCs w:val="14"/>
              </w:rPr>
              <w:t>ներ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և այլ փաստաթղթերի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պատրաստմ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ան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սկողությու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րականացմ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գր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ոց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շակում</w:t>
            </w:r>
            <w:r>
              <w:rPr>
                <w:rFonts w:cs="Tahoma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 xml:space="preserve">ՀՀ ոստիկանությունում գործող ավտոմատացված համակարգերից տեղեկություններ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ճշտելու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և ստանալու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գր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ոց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շակում</w:t>
            </w:r>
            <w:r>
              <w:rPr>
                <w:rFonts w:cs="Tahoma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արաբնույթ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արցում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ձևակերպման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գր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ոց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շակում</w:t>
            </w:r>
            <w:r>
              <w:rPr>
                <w:rFonts w:cs="Tahoma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ատացված տեղեկատվական համակարգի բաղադրիչները շահագործող ոստիկանության աշխատակիցների ընթացիկ ուսուցու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ոստիկանության ավտոմատացված համակարգի բաղադրիչների հեղինակային ուղեկցում և առաջացած խնդիրների լուծում` ըստ ստորաբաժանումներից ստացված հայտերի: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Այդ թվում`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աղորդագրությունների հիման վրա հաշվառման ենթակա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տախուզվող եւ անհայտ կորած անձանց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խցրած/գողացված ավտոմեքենաների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մրամոլների եւ մարմնավաճառների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տված անձանց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չական իրավախախտումներ կատարած անձանց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զգուշական /պրոֆիլակտիկ հաշվառումներով անցնող անձանց, այդ թվում անչավայհսւսների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ղացված զենք-զինամթերքի հաշվառման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նցագործությունների հետ կապված համարակալված իրերի եւ համապետական նշանակության փաստաթղթերի հաշվառման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փշտակված հնաոճ առարկաների և մշակութային արժեքների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ենքի կրման թույլտվություն ունեցող անձանց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ենք-զինսւմթերքի հաշվառման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մում-բողոքների հաշվառման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դրերի հաշվառման տվյալների շտեմարան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րավական ակտերի հաշվառման շտեմարան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Ճ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կապակցվա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ց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ղո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ս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գործ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ար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մինն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ումներում WEB միջավայր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րանցված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ցագործությունների և դրանք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կատարած անձանց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պետական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ագրության ձևավորման ավտոմատացված համ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</w:t>
            </w:r>
            <w:r>
              <w:rPr>
                <w:rFonts w:cs="Arial LatArm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այի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նու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Ինֆորմացիոն կենտրոնի արխիվի քարտադարանի վարման ավտոմատացված համակարգի ծրագրային միջոցների մշակում, փորձարկում և ներդ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ենքի կրման և պահման թույլտվության և հաշվառված զենքերի տեղեկատվական բազաներին հասանելիության ապահովում WEB միջավայ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ղեկատվության փոխադարձ վերահսկման ծրագրային միջոցների մշակում՝ օպերատիվ հաղորդագրությունների, գրանցված հանցագործությունների վերաբերյալ վիճակագրական տվյալների, հետախուզվող անձանց, գրանցված և հետախուզվող զենքերի, ԲՊՌ- ի, վարչական իրավախախտումների, համարակալված իրերի և համապետական նշանակություն ունեցող փաստաթղթերի, հնաոճ առարկաների մշակութային արժեքների տեղեկատվական համակարգե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ճանաչված դիակների, անհայտ կորածների և ինքնությունը չպարզված անձանց (ծերեր, հիվանդներ, երեխաներ և այլ) հաշվառման ավտոմատացված համակարգի մշակում և ներդրում (UNICODE -ի միջավայրում)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Պ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ություն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ջպետ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որմացիո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կ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տվ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նակ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տվ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սն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չճանաչ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ակ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ակալ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երի,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հափշտակ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նաոճ առարկաների և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թ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ժեք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62" w:leader="none"/>
                <w:tab w:val="left" w:pos="3080" w:leader="none"/>
                <w:tab w:val="left" w:pos="8624" w:leader="none"/>
              </w:tabs>
              <w:ind w:left="-5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որմացիո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ող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ումներ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ալու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ելու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ոլոգիա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մ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,                                                       *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խուզվ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ք</w:t>
            </w:r>
            <w:r>
              <w:rPr>
                <w:rFonts w:cs="Arial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62" w:leader="none"/>
                <w:tab w:val="left" w:pos="3080" w:leader="none"/>
                <w:tab w:val="left" w:pos="8624" w:leader="none"/>
              </w:tabs>
              <w:ind w:left="-5" w:hanging="0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վարչ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ախախտում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62" w:leader="none"/>
                <w:tab w:val="left" w:pos="3080" w:leader="none"/>
                <w:tab w:val="left" w:pos="8624" w:leader="none"/>
              </w:tabs>
              <w:ind w:left="-5" w:hanging="0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հափշտակ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« </w:t>
            </w:r>
            <w:r>
              <w:rPr>
                <w:rFonts w:cs="Sylfaen" w:ascii="GHEA Grapalat" w:hAnsi="GHEA Grapalat"/>
                <w:sz w:val="14"/>
                <w:szCs w:val="14"/>
              </w:rPr>
              <w:t>կոր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նաբեր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են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62" w:leader="none"/>
                <w:tab w:val="left" w:pos="3080" w:leader="none"/>
                <w:tab w:val="left" w:pos="8624" w:leader="none"/>
              </w:tabs>
              <w:ind w:left="-5" w:hanging="0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խուզվ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ակալ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«Կադրեր» ինֆորմացիոն համակարգ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կատարելագործում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ադր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պարատ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ւնեցող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ստիկանակ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տորաբաժանում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ցանց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ապ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պահովումից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րտսեր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խմբ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պասարկում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րականացնող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նձանց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ՔՀԾ</w:t>
            </w:r>
            <w:r>
              <w:rPr>
                <w:rFonts w:cs="Tahoma" w:ascii="GHEA Grapalat" w:hAnsi="GHEA Grapalat"/>
                <w:sz w:val="14"/>
                <w:szCs w:val="14"/>
              </w:rPr>
              <w:t>-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նհատակ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վյալ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առայությ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նցմ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ընթացք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ուտքագրմ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գր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ոց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շակում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ներդնում</w:t>
            </w:r>
            <w:r>
              <w:rPr>
                <w:rFonts w:cs="Tahoma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>«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ադրեր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ամակարգ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ոցով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րամ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ների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եղեկանք</w:t>
            </w:r>
            <w:r>
              <w:rPr>
                <w:rFonts w:cs="Tahoma" w:ascii="GHEA Grapalat" w:hAnsi="GHEA Grapalat"/>
                <w:sz w:val="14"/>
                <w:szCs w:val="14"/>
              </w:rPr>
              <w:t>ներ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և այլ փաստաթղթերի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պատրաստմ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ան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սկողությու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րականացմ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գր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ոց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շակում</w:t>
            </w:r>
            <w:r>
              <w:rPr>
                <w:rFonts w:cs="Tahoma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 xml:space="preserve">ՀՀ ոստիկանությունում գործող ավտոմատացված համակարգերից տեղեկություններ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ճշտելու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և ստանալու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գր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ոց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շակում</w:t>
            </w:r>
            <w:r>
              <w:rPr>
                <w:rFonts w:cs="Tahoma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արաբնույթ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արցում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ձևակերպման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գր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ոց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շակում</w:t>
            </w:r>
            <w:r>
              <w:rPr>
                <w:rFonts w:cs="Tahoma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ատացված տեղեկատվական համակարգի բաղադրիչները շահագործող ոստիկանության աշխատակիցների ընթացիկ ուսուցու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ոստիկանության ավտոմատացված համակարգի բաղադրիչների հեղինակային ուղեկցում և առաջացած խնդիրների լուծում` ըստ ստորաբաժանումներից ստացված հայտերի: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Այդ թվում`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աղորդագրությունների հիման վրա հաշվառման ենթակա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տախուզվող եւ անհայտ կորած անձանց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խցրած/գողացված ավտոմեքենաների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մրամոլների եւ մարմնավաճառների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տված անձանց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չական իրավախախտումներ կատարած անձանց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զգուշական /պրոֆիլակտիկ հաշվառումներով անցնող անձանց, այդ թվում անչավայհսւսների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ղացված զենք-զինամթերքի հաշվառման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նցագործությունների հետ կապված համարակալված իրերի եւ համապետական նշանակության փաստաթղթերի հաշվառման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փշտակված հնաոճ առարկաների և մշակութային արժեքների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ենքի կրման թույլտվություն ունեցող անձանց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ենք-զինսւմթերքի հաշվառման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մում-բողոքների հաշվառման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դրերի հաշվառման տվյալների շտեմարան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րավական ակտերի հաշվառման շտեմարան</w:t>
              <w:tab/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. ÃÇí 168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Երևանի մաթեմատիկական մեքենաների գիտահետազոտական ինստիտուտ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13  179 166.66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3  179 166.6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 635 833.33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 635 833.33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5 8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815 000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7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7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Երևանի մաթեմատիկական մեքենաների գիտահետազոտական ինստիտուտ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Ո ԲԸԱՀ-ԾՁԲ-ԵՐՄԳԻ/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815 000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815 000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Երևանի մաթեմատիկական մեքենաների գիտահետազոտական ինստիտուտ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Ք. Երևան Հ. Հակոբյա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1570012431100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00001672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HEA Grapalat" w:hAnsi="GHEA Grapalat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2-10T14:28:00Z</cp:lastPrinted>
  <dcterms:modified xsi:type="dcterms:W3CDTF">2017-02-10T10:30:00Z</dcterms:modified>
  <cp:revision>60</cp:revision>
  <dc:subject/>
  <dc:title>                                        Ð²Úî²ð²ðàôÂÚàôÜ ´²ò  ÀÜÂ²ò²Î²ðàì  ÜàôØ   Î²î²ðºÈàô  Ø²êÆÜ</dc:title>
</cp:coreProperties>
</file>