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 xml:space="preserve">ՊԱՐԶԵՑՎԱԾ ԸՆԹԱՑԱԿԱՐԳՈՎ </w:t>
      </w:r>
    </w:p>
    <w:p>
      <w:pPr>
        <w:pStyle w:val="Normal"/>
        <w:tabs>
          <w:tab w:val="clear" w:pos="720"/>
          <w:tab w:val="left" w:pos="8083" w:leader="none"/>
        </w:tabs>
        <w:jc w:val="center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ab/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ԿՄԼՀ- ՊԸԾՁԲ-17/1&gt;&gt;</w:t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Կոտայքի մարզի Լեռնանիստի համայնքապետա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Կոտայքի 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Լեռնանիստ համայնքի1 փողոց 52 շենք հասցե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&lt;&lt;ԿՄԼՀ- ՊԸԾՁԲ-17/1&gt;&gt;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299"/>
        <w:gridCol w:w="20"/>
        <w:gridCol w:w="689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4"/>
        <w:gridCol w:w="305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քնաթափ բեռնատար մեքենայի վարձակալու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Գնումների մասին” ՀՀ օրենքի 17-րդ հոդվածի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ադի Ավագ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193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Գնումների մասին ՀՀ օրենք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9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հոդված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4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կետի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 2-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րդ մասի համաձայն անգործության ժամկետը կիրառելի չէ</w:t>
            </w:r>
            <w:r>
              <w:rPr>
                <w:rFonts w:cs="Arial Armenian" w:ascii="Sylfaen" w:hAnsi="Sylfaen"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i/>
                <w:sz w:val="18"/>
                <w:szCs w:val="18"/>
                <w:lang w:val="hy-AM"/>
              </w:rPr>
              <w:t>քանի որ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ադի Ավագյան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ԿՄԼՀ- ՊԸԾՁԲ-17/1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ենադի Ավագյան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տայքի  մարզ, Լեռնանիստ հ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di.avagyan@bk.ru</w:t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0971116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H04805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.Սարգսյան</w:t>
            </w:r>
          </w:p>
        </w:tc>
        <w:tc>
          <w:tcPr>
            <w:tcW w:w="3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96-04-24-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Style w:val="Val"/>
                <w:rFonts w:cs="Sylfaen" w:ascii="Sylfaen" w:hAnsi="Sylfaen"/>
                <w:sz w:val="18"/>
                <w:szCs w:val="18"/>
              </w:rPr>
              <w:t>Lernanist1828@mail.ru</w:t>
            </w:r>
          </w:p>
        </w:tc>
      </w:tr>
    </w:tbl>
    <w:p>
      <w:pPr>
        <w:pStyle w:val="3"/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"/>
        <w:spacing w:lineRule="auto" w:line="360" w:before="0" w:after="24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Պատվիրատու`   </w:t>
      </w:r>
      <w:r>
        <w:rPr>
          <w:rFonts w:cs="Sylfaen" w:ascii="Sylfaen" w:hAnsi="Sylfaen"/>
          <w:sz w:val="20"/>
        </w:rPr>
        <w:t>Լեռնանիստի 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9:00Z</dcterms:created>
  <dc:creator>SHVahe</dc:creator>
  <dc:description/>
  <dc:language>en-US</dc:language>
  <cp:lastModifiedBy>fin44</cp:lastModifiedBy>
  <cp:lastPrinted>2014-11-19T13:05:00Z</cp:lastPrinted>
  <dcterms:modified xsi:type="dcterms:W3CDTF">2017-02-10T11:59:00Z</dcterms:modified>
  <cp:revision>2</cp:revision>
  <dc:subject/>
  <dc:title/>
</cp:coreProperties>
</file>