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4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0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Շենգավիթ վարչական շրջանի Արտաշեսյան 73 շենքի բակային տարածքի հիմն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Գ ՊՐՈՄԻԼ ՍՊԸ-ի կողմից ներկայացված տուժանքի մասին համաձայնությանը կից ներկայացված վճարման պահանջագրում նշված տուժանքի գումարի չափը չի համապատասխանում հրավերով սահմանված չափին /պակաս է առաջարկված ընդհանուր գնային առաջարկի երկու տոկոսից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Շենգավիթ վարչական շրջանի Ս. Տարոնցի 24 և 26 շենքերի բակային տարածքի հիմն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Օհանյան Ինդասթրիզ» ՍՊԸ-ի կողմից ներկայացված տուժանքի մասին համաձայնությունը մեջ նշված է ամիս ամսաթիվ «03 փետրվարի 2016թ.», մինչդեռ նշված ժամանակահատվածում հրավերը հրապարակաված չի եղել: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Գ ՊՐՈՄԻԼ ՍՊԸ-ի կողմից ներկայացված տուժանքի մասին համաձայնությանը կից ներկայացված վճարման պահանջագրում նշված տուժանքի գումարի չափը չի համապատասխանում հրավերով սահմանված չափին /պակաս է առաջարկված ընդհանուր գնային առաջարկի երկու տոկոսից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Երևան քաղաքի Շենգավիթ վարչական շրջանի Կողբի 2-րդ փողոցի բակային տարածքի հիմն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Օհանյան Ինդասթրիզ» ՍՊԸ-ի կողմից ներկայացված տուժանքի մասին համաձայնությունը մեջ նշված է ամիս ամսաթիվ «03 փետրվարի 2016թ.», մինչդեռ նշված ժամանակահատվածում հրավերը հրապարակաված չի եղել: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Գ ՊՐՈՄԻԼ ՍՊԸ-ի կողմից ներկայացված տուժանքի մասին համաձայնությանը կից ներկայացված վճարման պահանջագրում նշված տուժանքի գումարի չափը չի համապատասխանում հրավերով սահմանված չափին /պակաս է առաջարկված ընդհանուր գնային առաջարկի երկու տոկոսից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Շենգավիթ վարչական շրջանի Բագրատունյաց փողոցի 35 շենքի բակի բարեկար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Գ ՊՐՈՄԻԼ ՍՊԸ-ի կողմից ներկայացված տուժանքի մասին համաձայնությանը կից ներկայացված վճարման պահանջագրում նշված տուժանքի գումարի չափը չի համապատասխանում հրավերով սահմանված չափին /պակաս է առաջարկված ընդհանուր գնային առաջարկի երկու տոկոսից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Երևան քաղաքի Շենգավիթ վարչական շրջանի Գ. Նժդեհի 45 շենքի բակային տարածքի հիմն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Գ ՊՐՈՄԻԼ ՍՊԸ-ի կողմից ներկայացված տուժանքի մասին համաձայնությանը կից ներկայացված վճարման պահանջագրում նշված տուժանքի գումարի չափը չի համապատասխանում հրավերով սահմանված չափին /պակաս է առաջարկված ընդհանուր գնային առաջարկի երկու տոկոսից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lang w:val="hy-AM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Երևան քաղաքի Շենգավիթ վարչական շրջանի Գ. Նժդեհի 2.4 և Բագրատունյաց 19,21 շենքերի բակի հիմն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Թ.Ա.Հ.Գ. ԳՐԻԳ» ՍՊԸ-ի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  <w:t xml:space="preserve"> -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ներկայացված գնային առաջարկ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ռաջարկված ընդհանուր գինը» սյունակում նշված թվերով գումարը չի համապատասխ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տառերով գրված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Շենգավիթ վարչական շրջանի Վ. Շենգավիթի 2-րդ փողոցի 1 շենքի բակային տարածքի հիմն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Թ.Ա.Հ.Գ. ԳՐԻԳ» ՍՊԸ-ի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  <w:t xml:space="preserve"> -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ներկայացված գնային առաջարկ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ռաջարկված ընդհանուր գինը» սյունակում նշված թվերով գումարը չի համապատասխ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տառերով գրված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Գ ՊՐՈՄԻԼ ՍՊԸ-ի կողմից ներկայացված տուժանքի մասին համաձայնությանը կից ներկայացված վճարման պահանջագրում նշված տուժանքի գումարի չափը չի համապատասխանում հրավերով սահմանված չափին /պակաս է առաջարկված ընդհանուր գնային առաջարկի երկու տոկոսից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10T12:37:00Z</dcterms:modified>
  <cp:revision>150</cp:revision>
  <dc:subject/>
  <dc:title>                                        Ð²Úî²ð²ðàôÂÚàôÜ ´²ò  ÀÜÂ²ò²Î²ðàì  ÜàôØ   Î²î²ðºÈàô  Ø²êÆÜ</dc:title>
</cp:coreProperties>
</file>