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ru-RU"/>
        </w:rPr>
        <w:t>ԿԱՐՃԱԱ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4-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Կարճաղբյու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ՊԿ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ճաղբյ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յուղ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&lt;&lt;</w:t>
      </w:r>
      <w:r>
        <w:rPr>
          <w:rFonts w:cs="GHEA Grapalat" w:ascii="GHEA Grapalat" w:hAnsi="GHEA Grapalat"/>
          <w:szCs w:val="24"/>
          <w:lang w:val="ru-RU"/>
        </w:rPr>
        <w:t>ԿԱՐՃԱԱՊ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ՇՀԱՊՁԲ</w:t>
      </w:r>
      <w:r>
        <w:rPr>
          <w:rFonts w:cs="GHEA Grapalat" w:ascii="GHEA Grapalat" w:hAnsi="GHEA Grapalat"/>
          <w:szCs w:val="24"/>
          <w:lang w:val="af-ZA"/>
        </w:rPr>
        <w:t>-11/4-14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</w:t>
      </w:r>
      <w:r>
        <w:rPr>
          <w:rFonts w:cs="GHEA Grapalat" w:ascii="GHEA Grapalat" w:hAnsi="GHEA Grapalat"/>
          <w:sz w:val="20"/>
          <w:lang w:val="af-ZA"/>
        </w:rPr>
        <w:t xml:space="preserve">անի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ներ - </w:t>
      </w:r>
      <w:r>
        <w:rPr>
          <w:rFonts w:cs="Arial LatArm" w:ascii="Arial LatArm" w:hAnsi="Arial LatArm"/>
          <w:sz w:val="22"/>
          <w:szCs w:val="22"/>
          <w:lang w:val="af-ZA"/>
        </w:rPr>
        <w:t>1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2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4-6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9-15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17,19-21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25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27-29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32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33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35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36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38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40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44-46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49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52-57,60,61,66-70,73,74,76,77,79-83, 86-88, 91,93,96-98,101,106-112, 115-117,120, 126,133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>ներ -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3, 7, 8, 16, 18, 22-24, 26, 30, 31, 34, 37, 39, 41-43, 47, 48, 51, 59, 62-64, 71, 72, 75, 84, 85, 89, 92, 94, 102-104, 113, 118, 128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>ներ</w:t>
      </w:r>
      <w:r>
        <w:rPr>
          <w:rFonts w:cs="Sylfaen" w:ascii="GHEA Grapalat" w:hAnsi="GHEA Grapalat"/>
          <w:sz w:val="20"/>
        </w:rPr>
        <w:t>-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122, 130, 131, 134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>ներ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100, 105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Չափաբաժիններ – 121, 127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Չափաբաժիններ - 114</w:t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դեղորայք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և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ԲՆԱ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2"/>
        <w:gridCol w:w="2370"/>
        <w:gridCol w:w="2475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ատալի ֆարմ</w:t>
            </w: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Մեդտեխնիկ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>Լևոն և Լամարա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 xml:space="preserve">դեղատուն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Կոնցեռն-Էներգոմաշ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Վ. Ջլավ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ատալի ֆարմ</w:t>
            </w: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 159 5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9 726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Մեդտեխնիկ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6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>Լևոն և Լամարա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 xml:space="preserve">դեղատուն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Վ. Ջլավ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լի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ա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410-4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ahlilit@yandex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Կարճաղբյուրի ԱԱՊԿ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ylfae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US</cp:lastModifiedBy>
  <cp:lastPrinted>2015-03-02T17:32:00Z</cp:lastPrinted>
  <dcterms:modified xsi:type="dcterms:W3CDTF">2017-02-10T08:26:00Z</dcterms:modified>
  <cp:revision>667</cp:revision>
  <dc:subject/>
  <dc:title>                                        Ð²Úî²ð²ðàôÂÚàôÜ ´²ò  ÀÜÂ²ò²Î²ðàì  ÜàôØ   Î²î²ðºÈàô  Ø²êÆÜ</dc:title>
</cp:coreProperties>
</file>