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 xml:space="preserve">ОБЬЯ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af-ZA"/>
        </w:rPr>
        <w:t>ОБ ОТКРЫТОЙ ПРОЦЕД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1 от 09.02.2017г. оценоч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ААН-ОППУ-01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казчик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ЗАО «Армаэронавигация» (адрес: г.Ереван-0042, ул. И. Гаспаряна 33)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по приобретению  услуг по перевозке работников  ЗАО «Армаэронавигация» ” (далее – договор)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Для получения приглашения необходимо обратиться к заказчику после публикации данного обьявления вплоть до 11:30 часов  40-ого дня (считая со дня публикации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 Заказчик обеспечивает приглашение к участию в открытой процедуре лицу, предъявившему требование о получении приглашения к участию в открытой процедуре на следующий рабочий день. Для предоставления приглашения на русском языке взимается оплата в размере 227 000 драм и для предоставления приглашения на английском языке взимается оплата в размере 260 000 в драмах РА после получения копии выданного банком документа, удостоверяющего уплату указанной суммы. В этом случае приглашение предоставляется в течение десяти рабочих дней, после получения вышеуказанного треб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af-ZA"/>
        </w:rPr>
        <w:t>Оплата должна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быть перечислена на расчетный счет  ЗАО «Армаэронавигация» в ЗАО «Ардшинбанк» отд. Звартноц  (</w:t>
      </w:r>
      <w:r>
        <w:rPr>
          <w:rFonts w:cs="Times New Roman" w:ascii="Times New Roman" w:hAnsi="Times New Roman"/>
          <w:sz w:val="16"/>
          <w:szCs w:val="16"/>
        </w:rPr>
        <w:t>Swif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de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HBAM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2) : при оплате в драмах РА – на  р/с 247064200089, при оплате в </w:t>
      </w:r>
      <w:r>
        <w:rPr>
          <w:rFonts w:cs="Times New Roman" w:ascii="Times New Roman" w:hAnsi="Times New Roman"/>
          <w:sz w:val="16"/>
          <w:szCs w:val="16"/>
          <w:lang w:val="hy-AM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ро – на р/с 247064981803 </w:t>
      </w:r>
      <w:r>
        <w:rPr>
          <w:rFonts w:cs="Times New Roman" w:ascii="Times New Roman" w:hAnsi="Times New Roman"/>
          <w:sz w:val="16"/>
          <w:szCs w:val="16"/>
          <w:lang w:val="af-ZA"/>
        </w:rPr>
        <w:t>Corresp. Bank Deutsche bank AG Frankfurt Main, Germany, Swift Code DEUTDEFF, corresp. Account No 100-94772170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личии спроса приглашения в электронном виде, оно предъявляется заказчиком в течении последующего дня после получения приглашения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ул. И. Гаспаряна 33 </w:t>
      </w:r>
      <w:r>
        <w:rPr>
          <w:rFonts w:cs="Times New Roman" w:ascii="Times New Roman" w:hAnsi="Times New Roman"/>
          <w:sz w:val="16"/>
          <w:szCs w:val="16"/>
          <w:lang w:val="af-ZA"/>
        </w:rPr>
        <w:t>вплоть до 11:30 часов 40-ого дня (считая со дня публикации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крытие заявок состоится по адресу г.Ереван-0042, ул. И. 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  <w:lang w:val="ru-RU"/>
        </w:rPr>
        <w:t xml:space="preserve">Гаспаряна 33, 22  марта 2017г. в </w:t>
      </w:r>
      <w:r>
        <w:rPr>
          <w:rFonts w:cs="Times New Roman" w:ascii="Times New Roman" w:hAnsi="Times New Roman"/>
          <w:sz w:val="16"/>
          <w:szCs w:val="16"/>
          <w:lang w:val="af-ZA"/>
        </w:rPr>
        <w:t>11:30 часов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ействия и решения Заказчика можно обжаловать в Центр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поддержки закупок по адресу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Ереван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л. </w:t>
      </w:r>
      <w:r>
        <w:rPr>
          <w:rFonts w:cs="Times New Roman" w:ascii="Times New Roman" w:hAnsi="Times New Roman"/>
          <w:sz w:val="16"/>
          <w:szCs w:val="16"/>
          <w:lang w:val="af-ZA"/>
        </w:rPr>
        <w:t>Комитаса 54/б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 координатором по закупкам Г.Саргс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Тел.: 010 59 30 8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Эл. почта: </w:t>
      </w:r>
      <w:r>
        <w:rPr>
          <w:lang w:val="af-ZA"/>
        </w:rPr>
        <w:t>gayane.sargsyan@armats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О «Армаэронавигац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00"/>
        <w:jc w:val="center"/>
        <w:rPr>
          <w:rFonts w:ascii="Arial" w:hAnsi="Arial" w:eastAsia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55:00Z</dcterms:created>
  <dc:creator>User</dc:creator>
  <dc:description/>
  <cp:keywords/>
  <dc:language>en-US</dc:language>
  <cp:lastModifiedBy>USER</cp:lastModifiedBy>
  <dcterms:modified xsi:type="dcterms:W3CDTF">2017-02-10T13:27:00Z</dcterms:modified>
  <cp:revision>4</cp:revision>
  <dc:subject/>
  <dc:title>ОБЬЯВЛЕНИЕ</dc:title>
</cp:coreProperties>
</file>