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 ԸՆԹԱՑԱԿԱՐԳԻ ԾԱԾԿԱԳԻՐԸ՝ «ԱԲՀ-ՇՀԱՊՁԲ-15/2-16/29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ՇՀԱՊՁԲ-15/2-16/29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102"/>
        <w:gridCol w:w="812"/>
        <w:gridCol w:w="20"/>
        <w:gridCol w:w="19"/>
        <w:gridCol w:w="129"/>
        <w:gridCol w:w="27"/>
        <w:gridCol w:w="144"/>
        <w:gridCol w:w="409"/>
        <w:gridCol w:w="144"/>
        <w:gridCol w:w="192"/>
        <w:gridCol w:w="372"/>
        <w:gridCol w:w="284"/>
        <w:gridCol w:w="139"/>
        <w:gridCol w:w="49"/>
        <w:gridCol w:w="419"/>
        <w:gridCol w:w="192"/>
        <w:gridCol w:w="51"/>
        <w:gridCol w:w="119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366"/>
        <w:gridCol w:w="311"/>
        <w:gridCol w:w="31"/>
        <w:gridCol w:w="284"/>
        <w:gridCol w:w="244"/>
        <w:gridCol w:w="181"/>
        <w:gridCol w:w="142"/>
        <w:gridCol w:w="142"/>
        <w:gridCol w:w="567"/>
        <w:gridCol w:w="141"/>
        <w:gridCol w:w="1071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3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3400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Ցորենի բարձր տեսակի ալյուրից պատրաստված, ՀՍՏ 31-99։ Անվտանգությունը` ըստ N 2-III-4.9-01-2010 հիգիենիկ նորմատիվների և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ննդամթերքի անվտանգության մասին» ՀՀ օրենքի 9-րդ հոդվածի: Պիտանելիության մնացորդային ժամկետը ոչ պակաս, քան 90%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Ցորենի բարձր տեսակի ալյուրից պատրաստված, ՀՍՏ 31-99։ Անվտանգությունը` ըստ N 2-III-4.9-01-2010 հիգիենիկ նորմատիվների և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Սննդամթերքի անվտանգության մասին» ՀՀ օրենքի 9-րդ հոդվածի: Պիտանելիության մնացորդային ժամկետը ոչ պակաս, քան 90%։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ւլ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42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423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0,0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ված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աղացված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34,6-45,5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,5-3,5 OT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ոտկեն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68,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9,0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ճարպ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10,0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44-2007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0,0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ված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րո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աղացված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34,6-45,5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,5-3,5 OT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ոտկեն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68,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9,0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ճարպ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10,0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44-2007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 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բարձր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9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95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Բարձր տեսակի ալյուր, /փաթեթավորումը 5կգ/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րեմագույ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անգ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Բարձր տեսակի ալյուր, /փաթեթավորումը 5կգ/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րեմագույ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անգ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80-2007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N 2-III-4.9-01-20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48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48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թուն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փաթեթավորումը թղթե տոպրակով կամ սննդի համար նախատեսված պոլիէթիլենային թաղանթով` համապատասխան մակնշում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և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Մակնշումը` ընթեռնելի»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ԳՕՍՏ 23843-79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թուն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փաթեթավորումը թղթե տոպրակով կամ սննդի համար նախատեսված պոլիէթիլենային թաղանթով` համապատասխան մակնշում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և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Մակնշումը` ընթեռնելի»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ԳՕՍՏ 23843-79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պահածո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յացվ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17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17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հածոյացված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Պիտանելիության ժամկետի նշումը` դաջվածք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ահածոյացված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Պիտանելիության ժամկետի նշումը` դաջվածք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գիպտացո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ենի պահածո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59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59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գիպտացոր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ց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շակ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գիպրացոր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70 %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իսե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իսեռՍիսե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ղթե տոպրակով կամ սնդի համար նախատեսված պոլիէթիլենային թաղան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լոր սիսեռՍիսեռ ԳՕՍՏ 8758-76, կլոր, համասեռ, մաքուր, չոր խոնավությունը` (14,0-20,0) % ոչ ավելի: Չորացրած, կեղևած, դեղին կամ կանաչ գույնի, փաթեթավորումը թղթե տոպրակով կամ սնդի համար նախատեսված պոլիէթիլենային թաղանթով` համապատասխան մակնշումով: Անվտանգությունը` N 2-III-4.9-01-2010 հիգիենիկ նորմատիվների և «Սննդամթերքի անվտանգության մասին» ՀՀ օրենքի 9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ոբի հատիկավ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9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9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մաքուր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15,1-18,0 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թղթե տոպրակով կամ սնդի համար նախատեսված պոլիէթիլենային թաղանթով` համապատասխան մակնշում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Պիտանելիության մնացորդային ժամկետը ոչ պակաս 5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ոբի գունավոր, միագույն, գունավոր ցայտուն, մաքուր, չոր` խոնավությունը 15 %-ից ոչ ավելի կամ միջին չորությամբ` 15,1-18,0 %, Փաթեթավորումը` թղթե տոպրակով կամ սնդի համար նախատեսված պոլիէթիլենային թաղանթով` համապատասխան մակնշումով: Անվտանգությունը` ըստ N 2-III-4.9-01-2010 հիգիենիկ նորմատիվների, «Սննդամթերքի անվտանգության մասին» ՀՀ օրենքի 9-րդ հոդվածի։ Պիտանելիության մնացորդային ժամկետը ոչ պակաս 5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2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14,0-17,0 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ոպրակ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Երեք տեսակի, համասեռ, խոշոր չափի, մաքուր, չոր` խոնավությունը` 14,0-17,0 % ոչ ավելի:  Փաթեթավորումը թղթե տոպրակով կամ սննդի համար նախատեսված պոլիէթիլենային թաղանթով` համապատասխան մակնշումով: Անվտանգությունը` ըստ N 2-III-4.9-01-2010 հիգիենիկ նորմատիվների և «Սննդամթերքի անվտանգության մասին» ՀՀ օրենքի 9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59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59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Էքստա և բարձր տեսակի» ողորկված բրինձ, 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կամ սպիտակի տարբեր երանգներով, մաքուր, բրինձին բնորոշ համով և հոտով, առանց կողմնակի համի և հոտի, կլոր և երկար տեսակի բրինձներ, կոտրած և փշրված հատիկների խոնավությունը` ոչ ավել 15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6292-93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Էքստա և բարձր տեսակի» ողորկված բրինձ, 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կամ սպիտակի տարբեր երանգներով, մաքուր, բրինձին բնորոշ համով և հոտով, առանց կողմնակի համի և հոտի, կլոր և երկար տեսակի բրինձներ, կոտրած և փշրված հատիկների խոնավությունը` ոչ ավել 15%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6292-93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լղ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5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Խաշած, բարձր և առաջին տեսակի ցորենից ստացված ձավար` ամբողջական ցորենի միջուկի կամ աղացած ձավարահատիկների N1, N2, N3, N4, N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չափերից, մաքուր, խոնավությունը 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-ից ոչ ավելի, աղբային խառնուկները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,3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մաձայն ՀՍՏ 303-2008: Փաթեթավորումը թղթե տոպրակներով կամ սննդի համար նախատեսված պոլիէթիլենային թաղանթ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Խաշած, բարձր և առաջին տեսակի ցորենից ստացված ձավար` ամբողջական ցորենի միջուկի կամ աղացած ձավարահատիկների N1, N2, N3, N4, N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չափերից, մաքուր, խոնավությունը 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-ից ոչ ավելի, աղբային խառնուկները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,3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մաձայն ՀՍՏ 303-2008: Փաթեթավորումը թղթե տոպրակներով կամ սննդի համար նախատեսված պոլիէթիլենային թաղանթով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4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45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խատեսպ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14,0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97,5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70%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խատեսպ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14,0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97,5%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70%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1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14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մաքուր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փաթեթավորումը` թղթե տոպրակով կամ սննդի համար նախատեսված պոլիէթիլենային թաղանթով` համապատասխան մակնշումով: 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մաքուր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փաթեթավորումը` թղթե տոպրակով կամ սննդի համար նախատեսված պոլիէթիլենային թաղանթով` համապատասխան մակնշումով: 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սակ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ավ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6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62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Փաթեթավորումը` ստվարաթղթե տուփերով: Վարսակաձավար  I տեսակի, խոնավությունը` 14,0%-ից ոչ ավելի, հատիկները` 97,5% ոչ պակաս, ԳՕՍՏ 5550-74, մակնշումը և փաթեթավորումը` ԳՕՍՏ 26791-89։ Անվտանգությունը և մակնշումը՝ ըստ ՀՀ կառավարության 2007թ. հունվարի 11-ի N 22-Ն որոշմամբ հաստատված 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Փաթեթավորումը` ստվարաթղթե տուփերով: Վարսակաձավար  I տեսակի, խոնավությունը` 14,0%-ից ոչ ավելի, հատիկները` 97,5% ոչ պակաս, ԳՕՍՏ 5550-74, մակնշումը և փաթեթավորումը` ԳՕՍՏ 26791-89։ Անվտանգությունը և մակնշումը՝ ըստ ՀՀ կառավարության 2007թ. հունվարի 11-ի N 22-Ն որոշմամբ հաստատված 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ճ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5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ոպրակ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N2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 որոշմամբ հաստատված «Հացահատիկին, դրա արտադրմանը, պահմանը, վերամշակմանը և օգտահանմանը ներկայացվող պահանջների տեխնիկական կանոնակարգի» և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ոպրակ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ղան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N22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Ն որոշմամբ հաստատված «Հացահատիկին, դրա արտադրմանը, պահմանը, վերամշակմանը և օգտահանմանը ներկայացվող պահանջների տեխնիկական կանոնակարգի» և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րմիշ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7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74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Մակարոն անդրոժ խմորից, խոնավությունը 12%-ից ոչ ավելի, մոխրայնությունը` 2,1-ից ոչ ավելի, առանց աղտոտ խառնուկներից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B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, փաթեթավորումը` թղթե տոպրակով կամ սննդի համար նախատեսված պոլիէթիլենային թաղանթով` համապատասխան մակնշումով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1743-2012 կամ համարժեք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Մակարոն անդրոժ խմորից, խոնավությունը 12%-ից ոչ ավելի, մոխրայնությունը` 2,1-ից ոչ ավելի, առանց աղտոտ խառնուկներից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B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, փաթեթավորումը` թղթե տոպրակով կամ սննդի համար նախատեսված պոլիէթիլենային թաղանթով` համապատասխան մակնշումով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1743-2012 կամ համարժեք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ար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09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09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Մակարոն անդրոժ խմորից, խոնավությունը 12%-ից ոչ ավելի, մոխրայնությունը` 2,1-ից ոչ ավելի, առանց աղտոտ խառնուկներից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B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, փաթեթավորումը` թղթե տոպրակով կամ սննդի համար նախատեսված պոլիէթիլենային թաղանթով` համապատասխան մակնշումով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1743-2012 կամ համարժեք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Մակարոն անդրոժ խմորից, խոնավությունը 12%-ից ոչ ավելի, մոխրայնությունը` 2,1-ից ոչ ավելի, առանց աղտոտ խառնուկներից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, B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), փաթեթավորումը` թղթե տոպրակով կամ սննդի համար նախատեսված պոլիէթիլենային թաղանթով` համապատասխան մակնշումով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1743-2012 կամ համարժեք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404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404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I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տեսակի, չցրտահարված, առանց վնասվածքների, կլոր, ձվաձև 10-14սմ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 90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Պալարները պետք է լինեն տվյալ բուսաբանական տարատեսակի համար սովորական արտաքին տեսքով, ամբողջական, պինդ, գործնականորեն մաքուր: Չի թույլատրվում արտաքին տեսքի, որակի, փաթեթավորված ապրանքի պահպանվածության և ապրանքային տեսքի վրա ազդող ներքոհիշյալ արտաքին և ներքին թերությունների առկայություն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ՍՏ 354-201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I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տեսակի, չցրտահարված, առանց վնասվածքների, կլոր, ձվաձև 10-14սմ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`  90 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Պալարները պետք է լինեն տվյալ բուսաբանական տարատեսակի համար սովորական արտաքին տեսքով, ամբողջական, պինդ, գործնականորեն մաքուր: Չի թույլատրվում արտաքին տեսքի, որակի, փաթեթավորված ապրանքի պահպանվածության և ապրանքային տեսքի վրա ազդող ներքոհիշյալ արտաքին և ներքին թերությունների առկայություն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ՍՏ 354-201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20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20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ՕՍՏ 28373-94, 5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վաղահաս, 4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-միջահաս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մաքուր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իովին չձավորված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տվյալ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ն բնորոշ գույնով, ձևով, համ ու հոտով, առանց կողմնակի համի ը հոտի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գյուղատնտեսական վնասատուներով վնասված, չպետք է ունենան ավելորդ արտաքին խոնավություն, պետք է լինեն խիտ կամ քիչ խիտ, բայց ոչ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 վաղահաս կաղամբը տարբեր աստիճանի փխրունությամբ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պետք 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մակերևույթը, ամուր գրկող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րև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Վաղահաս կաղամբի գլուխները պետք է մաքրված լինեն վարդաձև տերևաբույլերից և օգտագործման համար ոչ պիտանի տերևներից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 կաղամբի մաքրված գլուխների քաշը ոչ պակաս` 0,8 կգ, վաղահաս կաղամբինը` 0,3-0,4 կգ: Ճաքած և 3սմ-ից ոչ ավելի խորությամբ, 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կաղամբի գլուխների զանգվածային մասը 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ից ոչ ավելի: 3սմ-ից ավելի խորությամբ 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ք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նեխած, գյուղատնտեսական վնասատուներով վնասված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 շոգեխաշված` միջուկի դեղնվածության և կարմրածության նշան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առկայություն չի թույլատրվում, չի թույլատրվում նշահատված գլուխներով և կաղամբակոթերով կաղամբի առկայություն: Անվտանգությունը, փաթեթավորումը և մակնշումը` ըստ ՀՀ Կառավարության 2006թ.-ի դեկտեմբերի 21-ի համար 1913-Ն որոշմամբ հաստատված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Թարմ պտուղ-բանջարեղենի տեխնիկական կանոնակարգի և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ննդամթերքի անվտանգության մասին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ՕՍՏ 28373-94, 5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վաղահաս, 4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-միջահաս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մաքուր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իովին չձավորված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տվյալ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ն բնորոշ գույնով, ձևով, համ ու հոտով, առանց կողմնակի համի ը հոտի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գյուղատնտեսական վնասատուներով վնասված, չպետք է ունենան ավելորդ արտաքին խոնավություն, պետք է լինեն խիտ կամ քիչ խիտ, բայց ոչ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 վաղահաս կաղամբը տարբեր աստիճանի փխրունությամբ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պետք 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մակերևույթը, ամուր գրկող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րև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Վաղահաս կաղամբի գլուխները պետք է մաքրված լինեն վարդաձև տերևաբույլերից և օգտագործման համար ոչ պիտանի տերևներից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 կաղամբի մաքրված գլուխների քաշը ոչ պակաս` 0,8 կգ, վաղահաս կաղամբինը` 0,3-0,4 կգ: Ճաքած և 3սմ-ից ոչ ավելի խորությամբ, 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կաղամբի գլուխների զանգվածային մասը 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%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ից ոչ ավելի: 3սմ-ից ավելի խորությամբ 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ք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նեխած, գյուղատնտեսական վնասատուներով վնասված,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, շոգեխաշված` միջուկի դեղնվածության և կարմրածության նշան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առկայություն չի թույլատրվում, չի թույլատրվում նշահատված գլուխներով և կաղամբակոթերով կաղամբի առկայություն: Անվտանգությունը, փաթեթավորումը և մակնշումը` ըստ ՀՀ Կառավարության 2006թ.-ի դեկտեմբերի 21-ի համար 1913-Ն որոշմամբ հաստատված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Թարմ պտուղ-բանջարեղենի տեխնիկական կանոնակարգի և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ննդամթերքի անվտանգության մասին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2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22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ոլիկ թարմ, ամբողջական, մաքուր առողջ առանց վնասատու միջատներով վարակվածության, 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ամագիծ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Լոլիկ թարմ, ամբողջական, մաքուր առողջ առանց վնասատու միջատներով վարակվածության, 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ամագիծ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7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7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ոմատի մած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3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3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նու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առնուրդ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շվ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րիզ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յ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նիկ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նացորդ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մ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րնջակարմ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որեկարմ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կամ  I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պիտանելիության ժամկետը` դաջվածքով, ԳՕՍՏ 3343-89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, իսկ մակնշումը`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I տեսակի,  ապակե կամ մետաղյա տարաներով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դաջվածք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3343-89: Անվտանգությունը` N 2-III-4.9-01-2010 հիգիենիկ նորմատիվների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` «Սննդամթերքի անվտանգության մասին» ՀՀ օրենքի 9-րդ հոդվածի։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56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56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6-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6-7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խտ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6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65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Սովորական և ընտիր տեսակի, պտուղները թարմ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չթորշնած, առանց գյուղատնտեսական վնասատուներով վնասվածքների, տրամագիծը` առնվազն 1,5-3,5 սմ, երկարությունը` առնվազն 10-15 սմ, առանց ավելորդ ներքին խոնավության ըստ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Սովորական և ընտիր տեսակի, պտուղները թարմ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չթորշնած, առանց գյուղատնտեսական վնասատուներով վնասվածքների, տրամագիծը` առնվազն 1,5-3,5 սմ, երկարությունը` առնվազն 10-15 սմ, առանց ավելորդ ներքին խոնավության ըստ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6767-85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զ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10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10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մատապտուղ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 10-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մատապտուղնե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պ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ղ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%: ԳՕՍՏ 1722-85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մատապտուղն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ճաք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ուցվածք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ուկ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յութա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անգ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մատապտուղ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ենամե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յ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րամագծ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 10-1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եղումն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սեր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րմատապտուղներ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պ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ղ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%: ԳՕՍՏ 1722-85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2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2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3907-86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3907-86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դմ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8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8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0-1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-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0-15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-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փ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կեղտո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ղպեղ կանա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8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8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նաձ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վորաբ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ճ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ղակո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16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երկ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նաձ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վորաբ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ճ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ղակոթ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ի խառ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8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8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պ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շ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չաց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աց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պ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շով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չաց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որաց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-III-4.9-01-2010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ս տավարի տեղական, ոսկոտ, ցլի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66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66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ս տավարի պաղեցրած, ցլիկի, զուտ մսի տեսակարար կշիռը ընդհանուր քաշի ոչ պակաս քան 60%-ը, զարգացած մկաններով, պահված 0-ից մինչև 12 C°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ս տավարի պաղեցրած, ցլիկի, զուտ մսի տեսակարար կշիռը ընդհանուր քաշի ոչ պակաս քան 60%-ը, զարգացած մկաններով, պահված 0-ից մինչև 12 C°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ս տավարի, տեղական, փափ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73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73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ս տավարի պաղեցրած, փափուկ միս առանց ոսկորի, զարգացած մկաններով, պահված 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hy-AM"/>
              </w:rPr>
              <w:t xml:space="preserve"> 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C -ից մինչև 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ե և «Սննդամթերքի անվտանգության մասին» ՀՀ օրենքի 9-րդ հոդվածի: ՀՍՏ 342-2011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ս տավարի պաղեցրած, փափուկ միս առանց ոսկորի, զարգացած մկաններով, պահված 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hy-AM"/>
              </w:rPr>
              <w:t xml:space="preserve"> 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C -ից մինչև 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hy-AM"/>
              </w:rPr>
              <w:t>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ե և «Սննդամթերքի անվտանգության մասին» ՀՀ օրենքի 9-րդ հոդվածի: ՀՍՏ 342-2011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վի միս, տեղական, սառեցրա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68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680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C°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«Սննդամթերքի անվտանգության մասին» ՀՀ օրենքի 9-րդ հոդվածի, պիտանելիութայն մնացորդային ժամկետը ոչ պակաս քան 80 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C°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«Սննդամթերքի անվտանգության մասին» ՀՀ օրենքի 9-րդ հոդվածի, պիտանելիութայն մնացորդային ժամկետը ոչ պակաս քան 80 %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1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12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ստերացված կովի կաթ 3.2 % յուղայնությամբ, թթվայնությունը’ 21 T-ից ոչ ավել, ԳՕՍՏ 13277-79: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ստերացված կովի կաթ 3.2 % յուղայնությամբ, թթվայնությունը’ 21 T-ից ոչ ավել, ԳՕՍՏ 13277-79: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2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12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» ՀՀ օրենքի 9-րդ հոդվածի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» ՀՀ օրենքի 9-րդ հոդվածի։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7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7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Տեղական արտադրության,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«Սննդամթերքի անվտանգության մասին» ՀՀ օրենքի 9-րդ հոդվածի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0 %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Տեղական արտադրության,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«Սննդամթերքի անվտանգության մասին» ՀՀ օրենքի 9-րդ հոդվածի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նելիության մնացորդային ժամկետը ոչ պակաս քան 90 %: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րագ զելանդական կամ համարժեք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0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0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երուցքային, յուղայնությունը՝ 82.5 %,  բարձր որակի, թարմ վիճակում, պրոտեինի պարունակությունը 0,7 գ, ածխաջուր 0,7 գ, 740 կկալ, տիտրվող թթվայնությունը` 23-ից ոչ, գործարանային փաթեթներով։ ԳՈՍՏ 37-91 կամ համարժեք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երուցքային, յուղայնությունը՝ 82.5 %,  բարձր որակի, թարմ վիճակում, պրոտեինի պարունակությունը 0,7 գ, ածխաջուր 0,7 գ, 740 կկալ, տիտրվող թթվայնությունը` 23-ից ոչ, գործարանային փաթեթներով։ ԳՈՍՏ 37-91 կամ համարժեք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«Սննդամթերքի անվտանգության մասին»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3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աթնաշոռ 18 և 9,0% յուղի պարունակությամբ կամ անյուղ, թթվայնությունը` 210-240 T,°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աթնաշոռ 18 և 9,0% յուղի պարունակությամբ կամ անյուղ, թթվայնությունը` 210-240 T,°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նիր Լոռ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64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64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տացրած կա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68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68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Խտացրած կաթ շաքարով, քաղցր համով, մաքուր, պաստերիզացված կաթի արտահայտված համով, առանց կողմնակի համի և հոտի, միատարր ամբողջ զանգվածով, առանց զգալի զգայաբանորեն շոշափելի կաթնաշաքարի բյուրեղների ըստ ԳՕՍՏ 2903-78: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Խտացրած կաթ շաքարով, քաղցր համով, մաքուր, պաստերիզացված կաթի արտահայտված համով, առանց կողմնակի համի և հոտի, միատարր ամբողջ զանգվածով, առանց զգալի զգայաբանորեն շոշափելի կաթնաշաքարի բյուրեղների ըստ ԳՕՍՏ 2903-78: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ու (հատ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681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6811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Հավի ձու 1-րդ կարգի, տեսակավորված ըստ մեկ ձվի զանգվածի, ձվի պահման ժամկետը՝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9-րդ հոդվածի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իտանելիության մնացորդային ժամկետը ոչ պակաս քան 90 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վի ձու 1-րդ կարգի, տեսակավորված ըստ մեկ ձվի զանգվածի, ձվի պահման ժամկետը՝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9-րդ հոդվածի։ Պիտանելիության մնացորդային ժամկետը ոչ պակաս քան 90 %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ուսական յուղ, ձե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91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91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 և «Սննդամթերքի անվտանգության մասին» ՀՀ օրենքի 9-րդ հոդվածի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 և «Սննդամթերքի անվտանգության մասին» ՀՀ օրենքի 9-րդ հոդվածի։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կնշումը` ընթեռնել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լած յու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99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99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ուղ ։ Անվտանգությունը և մակնշումը` 2-III-4.9-01-2010  հիգիենիկ նորմատիվների և ««Սննդամթերքի անվտանգության մասին» ՀՀ օրենքի 9-րդ հոդվածի: Պիտանելիության մնացորդային ժամկետը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Յուղ ։ Անվտանգությունը և մակնշումը` 2-III-4.9-01-2010  հիգիենիկ նորմատիվների և ««Սննդամթերքի անվտանգության մասին» ՀՀ օրենքի 9-րդ հոդվածի: Պիտանելիության մնացորդային ժամկետը ոչ պակաս քան 80 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այխաթեյ սև, խոշոր տերևներով և հատիկավորված, չափածրարված փափուկ կամ կիսակոշտ փաթեթներում. 25գր, 50գր, 75 գր, 100գր, 125գր, 150գր, 200գր, 250գր պարունակությամբ, փունջը բարձրորակ և առաջին տեսակների։ Անվտանգությունը` ըստ 2-III-4.9-01-2010  հիգիենիկ նորմատիվների, իսկ մակնշումը` «Սննդամթերքի անվտանգության մասին» ՀՀ օրենքի 9-րդ հոդվածի: «Մակնշումը` ընթեռնելի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այխաթեյ սև, խոշոր տերևներով և հատիկավորված, չափածրարված փափուկ կամ կիսակոշտ փաթեթներում. 25գր, 50գր, 75 գր, 100գր, 125գր, 150գր, 200գր, 250գր պարունակությամբ, փունջը բարձրորակ և առաջին տեսակների։ Անվտանգությունը` ըստ 2-III-4.9-01-2010  հիգիենիկ նորմատիվների, իսկ մակնշումը` «Սննդամթերքի անվտանգության մասին» ՀՀ օրենքի 9-րդ հոդվածի: «Մակնշումը` ընթեռնելի»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7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71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նր աղ` բարձր յոդացված: 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` ոչ ավել 0.1% էքստրա աղի համար և ոչ ավել 0,7% բարձր տեսակի, յոդացված ՀՍՏ 239-2005: Անվտանգությունը` ըստ N2-III-4, 9-01-2010 հիգիենիկ նորմատիվների, իսկ մակնշումը` 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նր աղ` բարձր յոդացված: Կերակրի աղ էքստրա և բարձր տեսակի, սպիտակ, բյուրեղային սորուն նյութ, չի թույլատրվում կողմնակի մեխանիկական խառնուկների առկայության, խոնավության զանգվածային մասը` ոչ ավել 0.1% էքստրա աղի համար և ոչ ավել 0,7% բարձր տեսակի, յոդացված ՀՍՏ 239-2005: Անվտանգությունը` ըստ N2-III-4, 9-01-2010 հիգիենիկ նորմատիվների, իսկ մակնշումը`  «Սննդամթերքի անվտանգության մասին» ՀՀ օրենքի 9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ացած պղպեղ ս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0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0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ղացած պղպեղ կարմ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1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1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իտրոնի աղ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4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Դափնետեր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Տուփը 100 գրամ, չորացրած դափնետերևներ, առողջ, առանց վնասատուներով վարակվածության, ձևը` երկարավուն, առանց կոտրվածքների, կանաչ, փաթեթավորումը` թղթե տոպրակներով` համապատասխան մակնշումով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Տուփը 100 գրամ, չորացրած դափնետերևներ, առողջ, առանց վնասատուներով վարակվածության, ձևը` երկարավուն, առանց կոտրվածքների, կանաչ, փաթեթավորումը` թղթե տոպրակներով` համապատասխան մակնշումով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դ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59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59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երակրի սոդա` բարձր տեսակի, մանր, սննդում օգտագործվող համային հավելում; Չափածրարված գործարանային փաթեթավորմամբ. ՀՀ գործող նորմերին և ստանդարտներին համապատասխան; ԳՕՍՏ 2156-76: Անվտանգությունը և մակնշումը` N 2-III-4.9-01-2010 հիգիենիկ նորմատիվների և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երակրի սոդա` բարձր տեսակի, մանր, սննդում օգտագործվող համային հավելում; Չափածրարված գործարանային փաթեթավորմամբ. ՀՀ գործող նորմերին և ստանդարտներին համապատասխան; ԳՕՍՏ 2156-76: Անվտանգությունը և մակնշումը` N 2-III-4.9-01-2010 հիգիենիկ նորմատիվների և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նիլ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,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ննդում օգտագործվող համային հավելում: Չափածրարված, գործարանային արտադրության, փաթեթավորված: ԳՕՍՏ 16599-71: ՀՀ գործող նորմերին և ստանդարտներին համապատասխան;  Վանիլին` բարձր տեսակի,    Պիտանելիության ժամկետը արտադրման օրվանից ոչ պակաս 12 ամիս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Սննդում օգտագործվող համային հավելում: Չափածրարված, գործարանային արտադրության, փաթեթավորված: ԳՕՍՏ 16599-71: ՀՀ գործող նորմերին և ստանդարտներին համապատասխան;  Վանիլին` բարձր տեսակի,    Պիտանելիության ժամկետը արտադրման օրվանից ոչ պակաս 12 ամիս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մոր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9-րդ հոդվածի: Պիտանելիության մնացորդային ժամկետը ոչ պակաս 80 %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9-րդ հոդվածի: Պիտանելիության մնացորդային ժամկետը ոչ պակաս 80 %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քսիմ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3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աերանգ, առանց կողմնակի համի ու հոտի, պատրաստված անդրոժ խմորից,  չափածրարված և առանց չափածրարման, ըստ ԳՕՍՏ 875-92: Անվտանգությունը՝ ըստ N 2-III-4.9-01-2010  հիգիենիկ նորմատիվների, իսկ մակնշումը` «Սննդամթերքի անվտանգության մասին» ՀՀ օրենքի 9-րդ հոդվածի Պիտանելիության ժամկետը ոչ պակաս քան 80 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աերանգ, առանց կողմնակի համի ու հոտի, պատրաստված անդրոժ խմորից,  չափածրարված և առանց չափածրարման, ըստ ԳՕՍՏ 875-92: Անվտանգությունը՝ ըստ N 2-III-4.9-01-2010  հիգիենիկ նորմատիվների, իսկ մակնշումը` «Սննդամթերքի անվտանգության մասին» ՀՀ օրենքի 9-րդ հոդվածի Պիտանելիության ժամկետը ոչ պակաս քան 80 %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15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15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աստի օգտագործման բնական հյութ, տեղական արտադրության: Հյութ, որը պատրաստվում է թարմ մրգերից և պտուղներից՝ ուղղակի մզման հյութ, կամ վերականգնված հյութ, որը պատրաստում են մրգերի և պտուղների խտացրած հյութից կամ խյուից: Հյութը պատրաստում են պարզեցված, չպարզեցված կամ պտղամսով: Արտաքին տեսքը պարզեցված հյութի` թափանցիկ հեղուկի պահման ամբողջ ընթացքում, թույլատրվում է թեթև կոպալեսցենտում, թույլատրվում է նստվածքի առկայություն` ոչ ավել, քան 0,2% -ից: Չպարզեցված հյութի` բնական պղտոր հեղուկ (թափանցիկությունը պարտադիր չէ), թույլատրվում է տարայի հատակին նստվածքի առկայություն` ոչ ավելի 0,8%: Պտղամսի հյութի` համասեռ հեղուկ, հավասարաչափ տարածված մրգի պտղամսի մասնիկների առկայությամբ, թույլատրվում է տարայի հատակին աննշան նստվածքի առկայություն և թեթևակի շերտատում: ԳՕՍՏ Ռ 52184-2003,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«Սննդամթերքի անվտանգության մասին» ՀՀ օրենքի 9-րդ հոդվածի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Պատրաստի օգտագործման բնական հյութ, տեղական արտադրության: Հյութ, որը պատրաստվում է թարմ մրգերից և պտուղներից՝ ուղղակի մզման հյութ, կամ վերականգնված հյութ, որը պատրաստում են մրգերի և պտուղների խտացրած հյութից կամ խյուից: Հյութը պատրաստում են պարզեցված, չպարզեցված կամ պտղամսով: Արտաքին տեսքը պարզեցված հյութի` թափանցիկ հեղուկի պահման ամբողջ ընթացքում, թույլատրվում է թեթև կոպալեսցենտում, թույլատրվում է նստվածքի առկայություն` ոչ ավել, քան 0,2% -ից: Չպարզեցված հյութի` բնական պղտոր հեղուկ (թափանցիկությունը պարտադիր չէ), թույլատրվում է տարայի հատակին նստվածքի առկայություն` ոչ ավելի 0,8%: Պտղամսի հյութի` համասեռ հեղուկ, հավասարաչափ տարածված մրգի պտղամսի մասնիկների առկայությամբ, թույլատրվում է տարայի հատակին աննշան նստվածքի առկայություն և թեթևակի շերտատում: ԳՕՍՏ Ռ 52184-2003,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«Սննդամթերքի անվտանգության մասին» ՀՀ օրենքի 9-րդ հոդվածի։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6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62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ջին չափի, թարմ, պտղաբանական I խմբի, Հայաստանի տարբեր տեսակների, նեղ տրամագիծը 60-65մմ-ից ոչ պակաս, առանց կեղևի վնասվածքների, փոսիկներն ու կարկտահարվածության հետքերը 3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ից ոչ ավել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իջին չափի, թարմ, պտղաբանական I խմբի, Հայաստանի տարբեր տեսակների, նեղ տրամագիծը 60-65մմ-ից ոչ պակաս, առանց կեղևի վնասվածքների, փոսիկներն ու կարկտահարվածության հետքերը 3սմ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ից ոչ ավել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«Սննդամթերքի անվտանգության մասին»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Ծիր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3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3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արմ և քաղցր, տարբեր տեսակի միջին չափսերի: Չափը որոշվում է լայնական կտրվածքի առավելագույն տրամագծով, որը պետք է լինի 30 մմ-ից ոչ պակաս: Արտաքին տեսքը` չվնասված, բարորակ (չի թույլատրվում կամ փչացման նշանների առկայություն, որի հետևանքով մթերքը դառնում է օգտագործման համար ոչ պիտանի), մաքուր, առանց որևէ նկատելի կողմնակի նյութերի, առանց վնասատու միջատների առկայության, առանց վնասատու միջատների կողմից վնասված տեղերի, առանց ոչ նորմալ մակերևութային խոնավության, առանց որևէ կողմնակի հոտի և (կամ) համի (ՀՍՏ 351-2013): 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արմ և քաղցր, տարբեր տեսակի միջին չափսերի: Չափը որոշվում է լայնական կտրվածքի առավելագույն տրամագծով, որը պետք է լինի 30 մմ-ից ոչ պակաս: Արտաքին տեսքը` չվնասված, բարորակ (չի թույլատրվում կամ փչացման նշանների առկայություն, որի հետևանքով մթերքը դառնում է օգտագործման համար ոչ պիտանի), մաքուր, առանց որևէ նկատելի կողմնակի նյութերի, առանց վնասատու միջատների առկայության, առանց վնասատու միջատների կողմից վնասված տեղերի, առանց ոչ նորմալ մակերևութային խոնավության, առանց որևէ կողմնակի հոտի և (կամ) համի (ՀՍՏ 351-2013):  Անվտանգությունը և մակնշումը`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9-րդ հոդվածի:</w:t>
            </w:r>
          </w:p>
        </w:tc>
      </w:tr>
      <w:tr>
        <w:trPr>
          <w:trHeight w:val="40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ն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57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57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անան թարմ, դեղնականաչավուն` ոչ խակ, ոչ շատ հասուն, պտղաբանական II խմբի, երկարությունը 14սմ-ից ոչ պակաս, մաքուր, առանց մեխանիկական վնասվածքների, առանց վնասատուների վնասվածքների և հիվանդությունների, ԳՕՍՏ Ռ 51603-200։ Անվտանգությունը և մակնշումը` ըստ ՀՀ կառավարության 2006թ. դեկտեմբերի 21-ի N 1913-Ն որոշմամբ հաստատված “Թարմ պտուղ-բանջարեղենի տեխնիկական կանոնակարգի” 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անան թարմ, դեղնականաչավուն` ոչ խակ, ոչ շատ հասուն, պտղաբանական II խմբի, երկարությունը 14սմ-ից ոչ պակաս, մաքուր, առանց մեխանիկական վնասվածքների, առանց վնասատուների վնասվածքների և հիվանդությունների, ԳՕՍՏ Ռ 51603-200։ Անվտանգությունը և մակնշումը` ըստ ՀՀ կառավարության 2006թ. դեկտեմբերի 21-ի N 1913-Ն որոշմամբ հաստատված “Թարմ պտուղ-բանջարեղենի տեխնիկական կանոնակարգի” և «Սննդամթերքի անվտանգության մասին»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արին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00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00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նդարին թարմ, II պտղաբերական խմբի 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«Սննդամթերքի անվտանգության մասին» ՀՀ օրենքի 9-րդ հոդվածի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նդարին թարմ, II պտղաբերական խմբի 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«Սննդամթերքի անվտանգության մասին» ՀՀ օրենքի 9-րդ հոդվածի։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5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1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Մանդարին թարմ, I պտղաբերական խմբի, ԳՕՍՏ 4428-82, տրամագիծը 5սմ-ից ոչ պակաս, մաքուր, առանց մեխանիկական վնասվածքների, առանց վնասատուների վնասվածքների և հիվանդություններ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Մանդարին թարմ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I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պտղաբեր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խմբ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4428-82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ամագիծը 5սմ-ից ոչ պակաս, մաքուր, առանց մեխանիկական վնասվածքների, առանց վնասատուների վնասվածքների և հիվանդություններ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«Սննդամթերքի անվտանգության մասին»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իտրո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9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արմ, մաքուր, առանց մեխանիկական վնասվածքների, առանց վնասատուների վնասվածքների և հիվանդությունների, առաջին կամ երկրորդ կատեգորիայի` ըստ լայնական տրամագծի չափերի, գույնը` բաց կանաչից մինչև դեղին կամ նարնջագույն, չափերը` առաջին կատեգորիայի համար` 60մմ և ավելի, 2-րդ կատեգորիայի համար` 51-61մմ, ԳՕՍՏ 4429-82: Անվտանգությունը և մակնշումը` ըստ ՀՀ կառավարության 2006թ. դեկտեմբերի 21-ի N 1913-Ն որոշմամբ հաստատված Թարմ պտուղ-բանջարեղենի տեխնիկական կանոնակարգի 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Թարմ, մաքուր, առանց մեխանիկական վնասվածքների, առանց վնասատուների վնասվածքների և հիվանդությունների, առաջին կամ երկրորդ կատեգորիայի` ըստ լայնական տրամագծի չափերի, գույնը` բաց կանաչից մինչև դեղին կամ նարնջագույն, չափերը` առաջին կատեգորիայի համար` 60մմ և ավելի, 2-րդ կատեգորիայի համար` 51-61մմ, ԳՕՍՏ 4429-82: Անվտանգությունը և մակնշումը` ըստ ՀՀ կառավարության 2006թ. դեկտեմբերի 21-ի N 1913-Ն որոշմամբ հաստատված Թարմ պտուղ-բանջարեղենի տեխնիկական կանոնակարգի և «Սննդամթերքի անվտանգության մասին»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Չամի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արանային մշակման խաղողից առանց կորիզի, պահպանված 5-ից մինչև 25 C ջերմաստիճանում, 70 %-ից ոչ ավելի խոնավության պայմաններում, ԳՕՍՏ 6882-88։ Անվտանգությունը՝ ըստ N 2-III-4.9-01-2010 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Գործարանային մշակման խաղողից առանց կորիզի, պահպանված 5-ից մինչև 25 C ջերմաստիճանում, 70 %-ից ոչ ավելի խոնավության պայմաններում, ԳՕՍՏ 6882-88։ Անվտանգությունը՝ ըստ N 2-III-4.9-01-2010 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67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67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Ջեմ տեղական, տարբեր մրգերի, 1-ին տեսակի ՀՍՏ 48-2007: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Տարայավորված ապակե տարայով` պիտանելիության ժամկետը` դաջվածքով: Անվտանգությունը՝ ըստ N 2-III-4.9-01-2010 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Ջեմ տեղական, տարբեր մրգերի, 1-ին տեսակի ՀՍՏ 48-2007: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Տարայավորված ապակե տարայով` պիտանելիության ժամկետը` դաջվածքով: Անվտանգությունը՝ ըստ N 2-III-4.9-01-2010 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նֆետ շոկոլադապ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88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88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«Սննդամթերքի անվտանգության մասին» ՀՀ օրենքի 9-րդ հոդվածի, պիտանելիության ժամկետը ոչ պակաս քան 70 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«Սննդամթերքի անվտանգության մասին» ՀՀ օրենքի 9-րդ հոդվածի, պիտանելիության ժամկետը ոչ պակաս քան 70 %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նֆետ կարամե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4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74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258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2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2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աթնահունց, շաքարահունց և երկարատև պատրաստված: Տեղական արտադրության, ֆիրմային փաթեթավորումով, նշված արտադրման տարեթիվը և պահպանման ժամկետը: ԳՕՍՏ 15810-96: Անվտանգությունը ըստ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աթնահունց, շաքարահունց և երկարատև պատրաստված: Տեղական արտադրության, ֆիրմային փաթեթավորումով, նշված արտադրման տարեթիվը և պահպանման ժամկետը: ԳՕՍՏ 15810-96: Անվտանգությունը ըստ N 2-III-4.9-01-2010 հիգիենիկ նորմատիվների և «Սննդամթերքի անվտանգության մասին» ՀՀ օրենքի 9-րդ հոդվածի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աֆլ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214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Տարբեր տեսակի երկարատև պահպանման, ժամկետը 5 ամսից ոչ պակաս, անվտանգությունը ՝ Սան Պին 2.3.2.560-96, ՕՍՏ 24901-89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Տարբեր տեսակի երկարատև պահպանման, ժամկետը 5 ամսից ոչ պակաս, անվտանգությունը ՝ Սան Պին 2.3.2.560-96, ՕՍՏ 24901-89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47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447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Ճակնդեղից, սպիտակ գույնի, սորուն, քաղցր, առանց կողմնակի համի և հոտի (ինչպես չոր վիճակում, այնպես էլ լուծույթում, գործարանային փաթեթավորմամբ` համապատասխան մակնշումով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ե ՀՀ օրենքի 9-րդ հոդվածի: Պիտանելիության մնացորդային ժամկետը` մատակարարման պահին սահմանված ժամկետի 50%-ից ոչ պակաս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Ճակնդեղից, սպիտակ գույնի, սորուն, քաղցր, առանց կողմնակի համի և հոտի (ինչպես չոր վիճակում, այնպես էլ լուծույթում, գործարանային փաթեթավորմամբ` համապատասխան մակնշումով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ե ՀՀ օրենքի 9-րդ հոդվածի: Պիտանելիության մնացորդային ժամկետը` մատակարարման պահին սահմանված ժամկետի 50%-ից ոչ պակաս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0,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0,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աց շագանակագույնից մինչև մուգ շագանակագույն գույնի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Բաց շագանակագույնից մինչև մուգ շագանակագույն գույնի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«Սննդամթերքի անվտանգության մասին» ՀՀ օրենքի 9-րդ հոդվածի: «Մակնշումը` ընթեռնելի»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6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իսել (220 գր)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55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551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իսել` բարձր տեսակի, յոդացված ՀՍՏ 239-2005  Պիտանելիության ժամկետը արտադրման օրվանից ոչ պակաս 12 ամիս:200 գր տուփ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իսել` բարձր տեսակի, յոդացված ՀՍՏ 239-2005  Պիտանելիության ժամկետը արտադրման օրվանից ոչ պակաս 12 ամիս:200 գր տուփ:</w:t>
            </w:r>
          </w:p>
        </w:tc>
      </w:tr>
      <w:tr>
        <w:trPr>
          <w:trHeight w:val="172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րմելա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9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Մինչև 109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րմելադլ, թարմեցնող,  համասեռ, արտաքին մակերեսը 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«Սննդամթերքի անվտանգության մասին» ՀՀ օրենքի 9-րդ հոդվածի, պիտանելիության ժամկետը ոչ պակաս քան 70 %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Մարմելադլ, թարմեցնող,  համասեռ, արտաքին մակերեսը 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«Սննդամթերքի անվտանգության մասին» ՀՀ օրենքի 9-րդ հոդվածի, պիտանելիության ժամկետը ոչ պակաս քան 7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8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Հա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08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08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01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01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010000  (ինը միլիոն տաս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010000  (ինը միլիոն տաս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>Բուլկ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66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66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3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60000 (երկու միլիոն ինը հարյուր վաթսուն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60000 (երկու միլիոն ինը հարյուր վաթսուն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  <w:t>Ալյուր ցորենի բարձր տեսակ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0 (չորս հարյուր վաթսուներկու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0 (չորս հարյուր վաթսուներկու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462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462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09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09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5550  (չորս հարյուր ութսունհինգ հազար հինգ հարյուր հիսուն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5550  (չորս հարյուր ութսունհինգ հազար հինգ հարյուր հիսուն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1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0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0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21200  (չորս հարյուր քսանմեկ հազար երկու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21200  (չորս հարյուր քսանմեկ հազար երկու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Ոլո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23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23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4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4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8200 (հինգ հարյուր ութ հազար երկու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8200 (հինգ հարյուր ութ հազար երկու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749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7496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49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49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84995  (հինգ հարյուր ութսունչորս հազար ինը հարյուր իննսուն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հինգ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84995  (հինգ հարյուր ութսունչորս հազար ինը հարյուր իննսուն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հինգ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4214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42148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429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429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0578  (հինգ հարյուր հազար հինգ հարյուր յոթանասունութ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0578  (հինգ հարյուր հազար հինգ հարյուր յոթանասունութ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Ոլոռ պահածոյացված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7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7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3200 (մեկ միլիոն երեք հազար երկու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3200 (մեկ միլիոն երեք հազար երկու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8113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81131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6226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6226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7358  (ութ հարյուր տասնյոթ հազար երեք հարյուր հիսունութ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7358  (ութ հարյուր տասնյոթ հազար երեք հարյուր հիսունութ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Ժիրայր Ավա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2211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2211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44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442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66540  (ութ հարյուր վաթսունվեց հազար հինգ հարյուր քառասուն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66540  (ութ հարյուր վաթսունվեց հազար հինգ հարյուր քառասուն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Եգիպտացորենի պահածո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1600 (հինգ հարյուր մեկ հազար վեց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1600 (հինգ հարյուր մեկ հազար վեց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104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104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20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20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9254  (չորս հարյուր վաթսունինը հազար երկու հարյուր հիսունչորս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9254  (չորս հարյուր վաթսունինը հազար երկու հարյուր հիսունչորս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Ժիրայր Ավա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531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531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06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06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43720  (հինգ հարյուր քառասուներեք հազար յոթ հարյուր քսան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43720  (հինգ հարյուր քառասուներեք հազար յոթ հարյուր քսան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Սիսե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6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6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5800 (չորս հարյուր տասնհինգ հազար ութ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5800 (չորս հարյուր տասնհինգ հազար ութ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5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5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3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8600  (երեք հարյուր տասնութ հազար վեց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8600  (երեք հարյուր տասնութ հազար վեց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Լոբի հատիկավ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3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3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7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4320 (երեք հարյուր վաթսունչորս հազար երեք հարյուր քսան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4320 (երեք հարյուր վաթսունչորս հազար երեք հարյուր քսան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584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5841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168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168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1010 երեք հարյուր երեսունմեկ հազար տա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1010 երեք հարյուր երեսունմեկ հազար տա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Ոսպ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0 (մեկ միլիոն երեք հարյուր քսան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0 (մեկ միլիոն երեք հարյուր քսան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98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98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9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9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58200 մեկ միլիոն հինգ հարյուր հիսունութ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58200 մեկ միլիոն հինգ հարյուր հիսունութ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790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7906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581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581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34880 մեկ միլիոն հինգ հարյուր երեսունչորս հազար ութ հարյութ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34880 մեկ միլիոն հինգ հարյուր երեսունչորս հազար ութ հարյութ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Բրին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18000 (մեկ միլիոն հինգ հարյուր տասնութ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18000 (մեկ միլիոն հինգ հարյուր տասնութ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49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49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9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99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59760 (մեկ միլիոն ութ հարյուր հիսունինը հազար յոթ հարյուր վաթսուն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59760 (մեկ միլիոն ութ հարյուր հիսունինը հազար յոթ հարյուր վաթսուն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5514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5514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1029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1029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06176 (մեկ միլիոն հինգ հարյուր վեց հազար հարյուր յոթանասունվեց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06176 (մեկ միլիոն հինգ հարյուր վեց հազար հարյուր յոթանասունվեց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Բլղ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 (երեք հարյուր իննսունվեց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 (երեք հարյուր իննսունվեց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1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12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500 (երկու հարյուր քառասունմեկ հազար հինգ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500 (երկու հարյուր քառասունմեկ հազար հինգ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Հնդկաձավ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6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6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12000 (երկու միլիոն մեկ հարյուր տասներկու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12000 (երկու միլիոն մեկ հարյուր տասներկու հազա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53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537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0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0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04500 (երկու միլիոն հարյուր չորս հազար հինգ հարյու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04500 (երկու միլիոն հարյուր չորս հազար հինգ հարյու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853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8537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70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70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42450 (երկու միլիոն հարյուր քառասուներկու հազար չորս հարյուր հիսուն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42450 (երկու միլիոն հարյուր քառասուներկու հազար չորս հարյուր հիսուն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Ցորենաձավ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6800 երեք հարյուր տասնվեց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6800 երեք հարյուր տասնվեց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7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7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5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5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120 երկու հարյուր երեսունյոթ հազար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120 երկու հարյուր երեսունյոթ հազար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Վարսակաձավ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9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9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8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8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1040 չորս հարյուր իննսունմեկ հազար քառա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1040 չորս հարյուր իննսունմեկ հազար քառա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09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09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5080 հարյուր քառասունհինգ հազա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5080 հարյուր քառասունհինգ հազա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Հաճ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 երեք հարյուր ինն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 երեք հարյուր ինն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93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937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3250 երեք հարյուր ութսուներեք հազար երկու հարյուր հի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3250 երեք հարյուր ութսուներեք հազար երկու հարյուր հի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22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22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4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4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6700 երկու հարյուր վաթսունվեց հազար յո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6700 երկու հարյուր վաթսունվեց հազար յո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Վերմիշ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92000 յոթ հարյուր իննսուներկու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92000 յոթ հարյուր իննսուներկու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5193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5193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038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038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2325 յոթ հարյուր ութսուներկու հազար երեք հարյուր քսանհինգ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2325 յոթ հարյուր ութսուներկու հազար երեք հարյուր քսանհին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13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13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2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27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7620 յոթ հարյուր հիսունյոթ հազար վեց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7620 յոթ հարյուր հիսունյոթ հազար վեց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ակարո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248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248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649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649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8980 ութ հարյուր յոթանասունութ հազար ինը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8980 ութ հարյուր յոթանասունութ հազար ինը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18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18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23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237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4220 ութ հարյուր հիսունչորս հազար երկու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4220 ութ հարյուր հիսունչորս հազար երկու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րտոֆի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9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9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28000 երեք միլիոն ութ հարյուր քսանութ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28000 երեք միլիոն ութ հարյուր քսանութ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4634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4634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4926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49269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95614 երեք միլիոն ութ հարյուր իննսունհինգ հազար վեց հարյուր տաս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95614 երեք միլիոն ութ հարյուր իննսունհինգ հազար վեց հարյուր տաս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ղամբ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8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8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6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8400 ութ հարյուր տասնութ հազար չորս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8400 ութ հարյուր տասնութ հազար չորս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213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213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442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442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66562 մեկ միլիոն հարյուր վաթսունվեց հազար հինգ հարյուր վաթսու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66562 մեկ միլիոն հարյուր վաթսունվեց հազար հինգ հարյուր վաթսու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Լոլ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600 երկու հարյուր երեսունյոթ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600 երկու հարյուր երեսունյոթ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9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96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39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39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0360 երկու հարյուր իննսուն հազար երեք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0360 երկու հարյուր իննսուն հազար երեք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Վարուն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8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8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8200 մեկ հարյուր յոթանասունութ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8200 մեկ հարյուր յոթանասունութ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901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901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802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802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0816 հարյուր իննսուն հազար ութ հարյուր տաս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0816 հարյուր իննսուն հազար ութ հարյուր տաս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Տոմատի մած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4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86400 վեց հարյուր ութսունվեց հազար չորս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86400 վեց հարյուր ութսունվեց հազար չորս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170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170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634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634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8050 ութ հարյուր յոթանասունութ հազար հի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8050 ութ հարյուր յոթանասունութ հազար հի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947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947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189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189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1364 յոթ հարյուր երեսունմեկ հազար երեք հարյուր վաթսու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1364 յոթ հարյուր երեսունմեկ հազար երեք հարյուր վաթսու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Սոխ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1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7200 երկու հարյուր յոթանասունյոթ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7200 երկու հարյուր յոթանասունյոթ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4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4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8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8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5040 երեք հարյուր վաթսունհինգ հազար քառա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5040 երեք հարյուր վաթսունհինգ հազար քառա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Սխտ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 մեկ հարյուր երեսուներկու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 մեկ հարյուր երեսուներկու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1 600 հարյուր տասնմեկ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1 600 հարյուր տասնմեկ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Գ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7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7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7000 երկու հարյուր իննսունյոթ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7000 երկու հարյուր իննսունյոթ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4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547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0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0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25700 չորս հարյուր քսանհինգ հազար յո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25700 չորս հարյուր քսանհինգ հազար յո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Բազ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8400 մեկ հարյուր հիսունութ հազար չորս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8400 մեկ հարյուր հիսունութ հազար չորս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060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060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121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121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0728 հարյուր ութսուն հազար յոթ հարյուր քսան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0728 հարյուր ութսուն հազար յոթ հարյուր քսան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7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Սմբու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00 մեկ հարյուր տասնութ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00 մեկ հարյուր տասնութ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65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65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530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530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184 իննսուներեք հազար հարյուր ութսու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184 իննսուներեք հազար հարյուր ութսու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Դդմ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800 ութսունհինգ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800 ութսունհինգ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42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42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85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85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512 վաթսուն հազար հինգ հարյուր տաս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0512 վաթսուն հազար հինգ հարյուր տաս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Պղպեղ կանա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14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2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2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680 իննսունյոթ հազար վեց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680 իննսունյոթ հազար վեց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6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66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13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13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0792 իննսուն հազար յոթ հարյուր իննսու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0792 իննսուն հազար յոթ հարյուր իննսու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նաչ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 խառը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4400 հինգ հարյուր հիսունչորս հազար չորս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4400 հինգ հարյուր հիսունչորս հազար չորս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959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959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59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591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5508 հարյուր իննսունհինգ հազար հինգ հարյուր 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5508 հարյուր իննսունհինգ հազար հինգ հարյուր 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իս տավարի, տեղական, ոսկրոտ,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ցլիկ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920000</w:t>
            </w:r>
            <w:r>
              <w:rPr>
                <w:rFonts w:cs="GHEA Grapalat" w:ascii="GHEA Grapalat" w:hAnsi="GHEA Grapalat"/>
                <w:i/>
                <w:color w:val="FF0000"/>
                <w:sz w:val="18"/>
                <w:szCs w:val="18"/>
                <w:lang w:val="ru-RU"/>
              </w:rPr>
              <w:t xml:space="preserve"> յոթ միլիոն ինը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920000</w:t>
            </w:r>
            <w:r>
              <w:rPr>
                <w:rFonts w:cs="GHEA Grapalat" w:ascii="GHEA Grapalat" w:hAnsi="GHEA Grapalat"/>
                <w:i/>
                <w:color w:val="FF0000"/>
                <w:sz w:val="18"/>
                <w:szCs w:val="18"/>
                <w:lang w:val="ru-RU"/>
              </w:rPr>
              <w:t xml:space="preserve"> յոթ միլիոն ինը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0030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0030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40060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40060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40364 ինը միլիոն երկու հարյուր քառասուն հազար երեք հարյուր վաթսու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40364 ինը միլիոն երկու հարյուր քառասուն հազար երեք հարյուր վաթսու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իս տավարի, տեղական, փափ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6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6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1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13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79200 վեց միլիոն վեց հարյուր յոթանասունինը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79200 վեց միլիոն վեց հարյուր յոթանասունինը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638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6384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5276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527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16608 վեց միլիոն ինը հարյուր տասնվեց հազար վեց հարյուր 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16608 վեց միլիոն ինը հարյուր տասնվեց հազար վեց հարյուր 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Հավի միս, տեղական, սառեցրած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26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26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5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5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12000 ութ միլիոն յոթ հարյուր տասներկու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12000 ութ միլիոն յոթ հարյուր տասներկու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48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48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9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976000 ութ միլիոն ինը հարյուր յոթանա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976000 ութ միլիոն ինը հարյուր յոթանա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0866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0866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617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617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70400 ինը միլիոն երեք հարյուր յոթանասուն հազար չորս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70400 ինը միլիոն երեք հարյուր յոթանասուն հազար չորս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000 մեկ միլիոն մեկ հարյուր ութսունութ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000 մեկ միլիոն մեկ հարյուր ութսունութ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7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7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04000 մեկ միլիոն չորս հարյուր չորս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04000 մեկ միլիոն չորս հարյուր չորս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0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04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40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40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4480 մեկ միլիոն հարյուր չորս հազար չորս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4480 մեկ միլիոն հարյուր չորս հազար չորս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ԽԱ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7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7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35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35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61120 ութ հարյուր վաթսունմեկ հազար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61120 ութ հարյուր վաթսունմեկ հազար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ած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2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50000 չորս միլիոն ինը հարյուր հիսուն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50000 չորս միլիոն ինը հարյուր հիսուն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1597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15976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319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231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39172 հինգ միլիոն հինգ հարյուր երեսունինը հազար հարյուր յոթանասու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39172 հինգ միլիոն հինգ հարյուր երեսունինը հազար հարյուր յոթանասու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35345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35345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0691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0691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24148 հինգ միլիոն երկու հարյուր քսանչորս հազար հարյուր քառասուն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24148 հինգ միլիոն երկու հարյուր քսանչորս հազար հարյուր քառասուն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ԽԱ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81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81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56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56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37800 երեք միլիոն ինը հարյուր երեսունյոթ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37800 երեք միլիոն ինը հարյուր երեսունյոթ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Թթվասե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2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2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0 ինը հարյուր իննսուն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0 ինը հարյուր իննսուն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4331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4331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866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866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31975 մեկ միլիոն հարյուր երեսունմեկ հազար ինը հարյուր յոթանասունհինգ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31975 մեկ միլիոն հարյուր երեսունմեկ հազար ինը հարյուր յոթանասունհին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129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1291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2258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2258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3550 ութ հարյուր հիսուներեք հազար հինգ հարյուր հի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3550 ութ հարյուր հիսուներեք հազար հինգ հարյուր հի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ԽԱ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76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767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95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953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7210 ութ հարյուր երեսունյոթ հազար երկու հարյուր տա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7210 ութ հարյուր երեսունյոթ հազար երկու հարյուր տա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րագ զելանդական  կամ համարժեք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00 վեց միլիոն վեց հարյուր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00 վեց միլիոն վեց հարյուր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163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9163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832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832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899600 հինգ միլիոն ութ հարյուր իննսունինը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899600 հինգ միլիոն ութ հարյուր իննսունինը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2887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28871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45774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45774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274646 վեց միլիոն երկու հարյուր յոթանասունչորս հազար վեց հարյուր քառա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274646 վեց միլիոն երկու հարյուր յոթանասունչորս հազար վեց հարյուր քառա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թնաշո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77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77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5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5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12400 մեկ միլիոն չորս հարյուր տասներկու հազար չորս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12400 մեկ միլիոն չորս հարյուր տասներկու հազար չորս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2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23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7600 մեկ միլիոն երկու հարյուր քսանյոթ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7600 մեկ միլիոն երկու հարյուր քսանյոթ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035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035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07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07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64260 մեկ միլիոն հինգ հարյուր վաթսունչորս հազար երկու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64260 մեկ միլիոն հինգ հարյուր վաթսունչորս հազար երկու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ԽԱ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8251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8251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650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650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99024 մեկ միլիոն երկու հարյուր իննսունինը հազար քսա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99024 մեկ միլիոն երկու հարյուր իննսունինը հազար քսա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Պանիր Լոռ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3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3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36000 երեք միլիոն երե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36000 երեք միլիոն երե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6528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6528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305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5305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18336 երեք միլիոն երեք հարյուր տասնութ հազար երեք հարյուր երե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18336 երեք միլիոն երեք հարյուր տասնութ հազար երեք հարյուր երե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6776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6776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135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1355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81312 երեք միլիոն ութսունմեկ հազար երեք հարյուր տաս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81312 երեք միլիոն ութսունմեկ հազար երեք հարյուր տաս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ԽԱ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847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847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7569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7569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54164 երկու միլիոն ութ հարյուր հիսունչորս հազար հարյուր վաթսու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54164 երկու միլիոն ութ հարյուր հիսունչորս հազար հարյուր վաթսու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Խտացրած կա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3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3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0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36000 երեք միլիոն երե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36000 երեք միլիոն երե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65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1653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330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8330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99840 երկու միլիոն ութ հարյուր իննսունինը հազար ութ հարյուր քառա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99840 երկու միլիոն ութ հարյուր իննսունինը հազար ութ հարյուր քառա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Ժիրայր Ավագ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7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7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1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15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91200 երեք միլիոն իննսունմեկ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91200 երեք միլիոն իննսունմեկ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Ձ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6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6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3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01600 երեք միլիոն ութ հարյուր մեկ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01600 երեք միլիոն ութ հարյուր մեկ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919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9198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5839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5839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50380 երեք միլիոն ինը հարյուր հիսուն հազար երեք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50380 երեք միլիոն ինը հարյուր հիսուն հազար երեք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Բուսական յուղ, ձե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23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23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7600 մեկ միլիոն երկու հարյուր քսանյոթ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7600 մեկ միլիոն երկու հարյուր քսանյոթ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197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197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394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394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3680 մեկ միլիոն երկու հարյուր քսաներեք հազար վեց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3680 մեկ միլիոն երկու հարյուր քսաներեք հազար վեց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0613,4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0613,4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0122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0122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00736 մեկ միլիոն երկու հարյուր հազար յոթ հարյուր երե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00736 մեկ միլիոն երկու հարյուր հազար յոթ հարյուր երե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Հալած յու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4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4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80000 հինգ միլիոն երկու հարյուր ութսուն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80000 հինգ միլիոն երկու հարյուր ութսուն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792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7923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584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758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55076 երեք միլիոն չորս հարյուր հիսունհինգ հազար յոթանա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55076 երեք միլիոն չորս հարյուր հիսունհինգ հազար յոթանա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Թեյ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 երեք հարյուր ինն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 երեք հարյուր ինն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33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33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6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6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9960 երկու հարյուր տասնինը հազար ինը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9960 երկու հարյուր տասնինը հազար ինը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6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6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53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5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1920 երկու հարյուր յոթանասունմեկ հազար ինը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71920 երկու հարյուր յոթանասունմեկ հազար ինը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43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438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87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87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1260 երկու հարյուր ութսունմեկ հազար երկու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1260 երկու հարյուր ութսունմեկ հազար երկու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ղացած պղպեղ  կծու (սև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63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63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72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72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356 հարյուր հազար երեք հարյուր հի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0356 հարյուր հազար երեք հարյուր հի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ղացած պղպեղ քաղցր (կարմիր)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56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56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912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912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7476 քառասունյոթ հազար չորս հարյուր յոթանա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7476 քառասունյոթ հազար չորս հարյուր յոթանա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իտրոնի ա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600 երեսուն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600 երեսուն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49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Դափնետերև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3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933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8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8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200 ութսուներեք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3200 ութսուներեք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Սոդա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056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056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11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11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8 քսան հազար չորս հարյուր վաթսուն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8 քսան հազար չորս հարյուր վաթսուն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Վանիլի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37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37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500 հիսուներկու հազար հինգ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500 հիսուներկու հազար հինգ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Խմորի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6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06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78 տասներեք հազար երկու հարյուր յոթանասուն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78 տասներեք հազար երկու հարյուր յոթանասուն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րգահյ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9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6000 երկու միլիոն երեք հարյուր ինն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376000 երկու միլիոն երեք հարյուր ինն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868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8687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7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17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04250 երկու միլիոն հինգ հարյուր չորս հազար երկու հարյուր հի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04250 երկու միլիոն հինգ հարյուր չորս հազար երկու հարյուր հի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9607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9607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792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792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75290 երկու միլիոն երկու հարյուր յոթանասունհինգ հազար երկու հարյուր ինն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75290 երկու միլիոն երկու հարյուր յոթանասունհինգ հազար երկու հարյուր ինն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Խնձ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29600 մեկ միլիոն քսանինը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29600 մեկ միլիոն քսանինը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641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641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28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28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17000 ինը հարյուր տասնյոթ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17000 ինը հարյուր տասնյոթ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98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59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1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196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11760 ինը հարյուր տասնմեկ հազար յոթ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11760 ինը հարյուր տասնմեկ հազար յոթ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Ծիր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9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9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2800 երեք հարյուր ութսուներկու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2800 երեք հարյուր ութսուներկու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42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842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68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68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1040 երեք հարյուր քառասունմեկ հազար քառա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1040 երեք հարյուր քառասունմեկ հազար քառա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Բան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0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0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000 երկու միլիոն քառա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46000 երկու միլիոն քառա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6281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6281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25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256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95372 մեկ միլիոն ինը հարյուր իննսունհինգ հազար երեք հարյուր յոթանասու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95372 մեկ միլիոն ինը հարյուր իննսունհինգ հազար երեք հարյուր յոթանասու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Նարինջ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6000 մեկ միլիոն հիսունվեց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6000 մեկ միլիոն հիսունվեց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5905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59058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1811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1811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50870 մեկ միլիոն հարյուր հիսուն հազար ութ հարյուր յոթանա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50870 մեկ միլիոն հարյուր հիսուն հազար ութ հարյուր յոթանա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5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անդարի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8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9600 երեք հարյուր վաթսունինը հազար վեց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69600 երեք հարյուր վաթսունինը հազար վեց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49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498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99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699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1980 չորս հարյուր մեկ հազար ինը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01980 չորս հարյուր մեկ հազար ինը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իտրո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2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25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 իննսունինը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 իննսունինը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08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084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16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1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008 ութսունհինգ հազար 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5008 ութսունհինգ հազար 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Չամի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9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00 մեկ հարյուր տասնութ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00 մեկ հարյուր տասնութ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084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084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168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168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012 իննսունյոթ հազար տաս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7012 իննսունյոթ հազար տաս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Ջեմ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4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4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1254000 </w:t>
            </w:r>
            <w:r>
              <w:rPr>
                <w:rFonts w:cs="GHEA Grapalat" w:ascii="GHEA Grapalat" w:hAnsi="GHEA Grapalat"/>
                <w:i/>
                <w:color w:val="FF0000"/>
                <w:sz w:val="18"/>
                <w:szCs w:val="18"/>
                <w:lang w:val="ru-RU"/>
              </w:rPr>
              <w:t>մեկ միլիոն երկու հարյուր հիսու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1254000 </w:t>
            </w:r>
            <w:r>
              <w:rPr>
                <w:rFonts w:cs="GHEA Grapalat" w:ascii="GHEA Grapalat" w:hAnsi="GHEA Grapalat"/>
                <w:i/>
                <w:color w:val="FF0000"/>
                <w:sz w:val="18"/>
                <w:szCs w:val="18"/>
                <w:lang w:val="ru-RU"/>
              </w:rPr>
              <w:t>մեկ միլիոն երկու հարյուր հիսու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1931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1931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386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386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3172 մեկ միլիոն երկու հարյուր քսաներեք հազար հարյուր յոթանասու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23172 մեկ միլիոն երկու հարյուր քսաներեք հազար հարյուր յոթանասու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ոնֆետ շոկոլադապատ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2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1584000 մեկ միլիոն հինգ հարյուր ութսունչորս հազար 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 xml:space="preserve">1584000 մեկ միլիոն հինգ հարյուր ութսունչորս հազար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7506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7506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50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550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30075 մեկ միլիոն հինգ հարյուր երեսուն հազար յոթանասունհինգ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30075 մեկ միլիոն հինգ հարյուր երեսուն հազար յոթանասունհին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6039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86039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207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207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32468 մեկ միլիոն երեսուներկու հազար չորս հարյուր վաթսունութ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32468 մեկ միլիոն երեսուներկու հազար չորս հարյուր վաթսունու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ոնֆետ կարամ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1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3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9200 յոթ հարյուր երեսունինը հազար երկու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39200 յոթ հարյուր երեսունինը հազար երկու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944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944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188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3280 յոթ հարյուր տասներեք հազար երկու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13280 յոթ հարյուր տասներեք հազար երկու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8768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528768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753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753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4522 վեց հարյուր երեսունչորս հազար հինգ հարյուր քսաներկու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634522 վեց հարյուր երեսունչորս հազար հինգ հարյուր քսաներկ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Թխվածքաբլի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4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4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54000 մեկ միլիոն երկու հարյուր հիսունչորս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54000 մեկ միլիոն երկու հարյուր հիսունչորս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9688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9688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937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937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16260 մեկ միլիոն երեք հարյուր տասնվեց հազար երկու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316260 մեկ միլիոն երեք հարյուր տասնվեց հազար երկու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796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7961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1592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1592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9544 մեկ միլիոն երկու հարյուր վաթսունինը հազար հինգ հարյուր հիսունչորս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9544 մեկ միլիոն երկու հարյուր վաթսունինը հազար հինգ հարյուր հիսունչորս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Վաֆլ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0 մեկ միլիոն ինը հարյուր ութսուն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0 մեկ միլիոն ինը հարյուր ութսուն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406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406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81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281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68800 մեկ միլիոն ինը հարյուր վաթսունութ հազար ութ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68800 մեկ միլիոն ինը հարյուր վաթսունութ հազար ութ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766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76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53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953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71920 մեկ միլիոն յոթ հարյուր յոթանասունմեկ հազար ինը հարյուր քսա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771920 մեկ միլիոն յոթ հարյուր յոթանասունմեկ հազար ինը հարյուր քս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Շաքարավազ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0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48000 մեկ միլիոն ութ հարյուր քառասունութ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48000 մեկ միլիոն ութ հարյուր քառասունութ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5705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5705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14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1141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68460 մեկ միլիոն ութ հարյուր վաթսունչորս հազար չորս հարյուր վա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868460 մեկ միլիոն ութ հարյուր վաթսունչորս հազար չորս հարյուր վա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ակաո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0 չորս հարյուր վաթսուներկու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462000 չորս հարյուր վաթսուներկու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0971,6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0971,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194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8194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9166 երկու հարյուր քսանինը հազար հարյուր վաթսունվեց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29166 երկու հարյուր քսանինը հազար հարյուր վաթսունվեց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6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Կիս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0 մեկ միլիոն ինը հարյուր ութսուն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980000 մեկ միլիոն ինը հարյուր ութսուն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608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05608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12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112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7300 մեկ միլիոն երկու հարյուր վաթսունյոթ հազար երեք հարյու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67300 մեկ միլիոն երկու հարյուր վաթսունյոթ հազար երեք հար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8973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68973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794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33794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27680 երկու միլիոն քսանյոթ հազար վեց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027680 երկու միլիոն քսանյոթ հազար վեց հարյուր ութս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7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Մարմելադ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1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21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24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52000 մեկ միլիոն չորս հարյուր հիսուներկու հազա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452000 մեկ միլիոն չորս հարյուր հիսուներկու հ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2983,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782983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659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15659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9580 ինը հարյուր երեսունինը հազար հինգ հարյուր ութսուն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939580 ինը հարյուր երեսունինը հազար հինգ հարյուր ութսուն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-7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Սաղաթել Մխիթարյան Արայիկի» ԱՁ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յտը (հայտում ներառված փաստաթղթե-րը) բացակայում են, ֆայլեր առկա չեն: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-7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ՎԻՊ ՖՈՒԴ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լեկտրոնային հայտը ակտիվ չ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նարավոր չէ նշել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ինչի արդյունքում էլ հնարավոր չի եղել բացել հայտը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 կայքի միջոց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7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«Դեագա» ՍՊԸ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ԱԱՀ-ն սխալ է հաշվարկված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.01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01.2017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9.01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,2,12,37,38,6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Գալիմ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3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7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9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10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</w:t>
            </w:r>
            <w:r>
              <w:rPr>
                <w:rFonts w:cs="Sylfaen" w:ascii="GHEA Grapalat" w:hAnsi="GHEA Grapalat"/>
                <w:i/>
                <w:sz w:val="20"/>
              </w:rPr>
              <w:t>-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12</w:t>
            </w:r>
            <w:r>
              <w:rPr>
                <w:rFonts w:cs="Sylfaen" w:ascii="GHEA Grapalat" w:hAnsi="GHEA Grapalat"/>
                <w:i/>
                <w:sz w:val="20"/>
              </w:rPr>
              <w:t>/1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5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6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երկու միլիոն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հարյուր հիսուներեք հազար ութ հարյուր վաթսունյոթ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6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4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երկու հարյուր վաթսունվեց հազար չորս հարյուր քառասուներկու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60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64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վեց հարյուր վեց հազար վեց հարյուր քառասունմեկ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0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4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չորս հարյուր չորս հազար ութ հարյուր քառասունչորս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5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8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յոթ հարյուր հիսունվեց հազար ինը հարյուր ութսունյոթ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9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8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մեկ միլիոն ութ հարյուր իննսունութ հազար երեք հարյուր ութսուն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8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18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եք միլիոն հինգ հարյուր ութսուներկու հազար չորս հարյուր տասնութ),        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00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9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եք միլիոն ութ հազար ութ հարյուր իննսունչորս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90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2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մեկ միլիոն յոթ հարյուր իննսուն հազար հինգ հարյուր քսանինը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18"/>
                <w:lang w:val="ru-RU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5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6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երկու միլիոն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հարյուր հիսուներեք հազար ութ հարյուր վաթսունյո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6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4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երկու հարյուր վաթսունվեց հազար չորս հարյուր քառասուներկու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60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64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վեց հարյուր վեց հազար վեց հարյուր քառասուն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0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4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չորս հարյուր չորս հազար ութ հարյուր քառասունչորս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5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8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կու միլիոն յոթ հարյուր հիսունվեց հազար ինը հարյուր ութսունյո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9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8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մեկ միլիոն ութ հարյուր իննսունութ հազար երեք հարյուր ութսուն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8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18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եք միլիոն հինգ հարյուր ութսուներկու հազար չորս հարյուր տասնութ),         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00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9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եք միլիոն ութ հազար ութ հարյուր իննսունչորս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90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2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մեկ միլիոն յոթ հարյուր իննսուն հազար հինգ հարյուր քսանինը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3, 5-8, 11, 13-17, 24, 27, 28, 29, 40, 42, 43, 44, 46-52, 54-57, 60-64, 66, 68,7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Տիս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ՓԲ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2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3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4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5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6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7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9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10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12/4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,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 58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46 (երկու միլիոն հինգ հարյուր ութսուներեք հազար չորս հարյուր քառասունվեց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27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46 (երկու միլիոն երկու հարյուր քսանյոթ հազար յոթ հարյուր քառասունվեց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 76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72 (երկու միլիոն յոթ հարյուր վաթսուներեք հազար հինգ հարյուր յոթանասուներկու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1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94 (երեք միլիոն չորս հարյուր տասնինը հազար երկու հարյուր իննսունչորս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 11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56 (երեք միլիոն հարյուր տասնութ հազար հիսունվեց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0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650 (մեկ միլիոն յոթ հարյուր վեց հազար վեց հարյուր հիսուն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 471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86 (երեք միլիոն չորս հարյուր յոթանասունմեկ հազար յոթ հարյուր ութսունվեց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82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80 (երկու միլիոն ութ հարյուր քսանութ հազար ութսուն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 75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20 (երկու միլիոն յոթ հարյուր հիսունվեց հազար ինը հարյուր քսան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 58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46 (երկու միլիոն հինգ հարյուր ութսուներեք հազար չորս հարյուր քառասունվեց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27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46 (երկու միլիոն երկու հարյուր քսանյոթ հազար յոթ հարյուր քառասունվեց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 76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572 (երկու միլիոն յոթ հարյուր վաթսուներեք հազար հինգ հարյուր </w:t>
            </w:r>
            <w:r>
              <w:rPr>
                <w:rFonts w:cs="Sylfaen" w:ascii="GHEA Grapalat" w:hAnsi="GHEA Grapalat"/>
                <w:i/>
                <w:sz w:val="17"/>
                <w:szCs w:val="17"/>
                <w:lang w:val="hy-AM"/>
              </w:rPr>
              <w:t>յոթանասուներկու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1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94 (երեք միլիոն չորս հարյուր տասնինը հազար երկու հարյուր իննսունչորս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 11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56 (երեք միլիոն հարյուր տասնութ հազար հիսունվեց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0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650 (մեկ միլիոն յոթ հարյուր վեց հազար վեց հարյուր հիսուն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 471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86 (երեք միլիոն չորս հարյուր յոթանասունմեկ հազար յոթ հարյուր ութսունվեց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828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80 (երկու միլիոն ութ հարյուր քսանութ հազար ութսուն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 75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20 (երկու միլիոն յոթ հարյուր հիսունվեց հազար ինը հարյուր քսան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9,10,18-23,25,26,30-33,41,45,58,59,65, 6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Դեագ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2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3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4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5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6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7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9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10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12/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,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2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5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եք միլիոն յոթ հարյուր քսանմեկ հազար ինը հարյուր հիսուներեք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8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1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երեք հարյուր ութսուներկու հազար ինը հարյուր տասներեք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60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102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երեք միլիոն հարյուր վաթսուն հազար հարյուր երկու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8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2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հինգ հարյուր ութսուներկու հազար ութ հարյուր քսան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4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0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հինգ միլիոն երկու հարյուր քսանչորս հազար երեք հարյուր 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7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4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հարյուր յոթանասունվեց հազար հարյուր քառասուն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1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660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յոթ միլիոն ութ հարյուր տասնվեց հազար վեց հարյուր վաթսու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45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3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երեք հարյուր քառասունհինգ հազար երեք հարյուր երեսունինը)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2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5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երեք միլիոն յոթ հարյուր քսանմեկ հազար ինը հարյուր հիսուներեք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8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91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երեք հարյուր ութսուներկու հազար ինը հարյուր տասներեք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60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102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երեք միլիոն հարյուր վաթսուն հազար հարյուր երկու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8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2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հինգ հարյուր ութսուներկու հազար ութ հարյուր քսան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24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0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հինգ միլիոն երկու հարյուր քսանչորս հազար երեք հարյուր 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7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14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հարյուր յոթանասունվեց հազար հարյուր քառասունմեկ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7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81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660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յոթ միլիոն ութ հարյուր տասնվեց հազար վեց հարյուր վաթսու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45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33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(չորս միլիոն երեք հարյուր քառասունհինգ հազար երեք հարյուր երեսունինը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4,35,36,3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ԽԱՔ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2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3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4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5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6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7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9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10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«ՇՀԱՊՁԲ-15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-16/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29-12/3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,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3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88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10 (ութ հարյուր ութսունինը հազար հարյուր տաս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05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58 (ինը հարյուր հինգ հազար հիսունու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 04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58 (մեկ միլիոն քառասունչորս հազար հինգ հարյուր հիսունու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5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60 (յոթ հարյուր հիսունինը հազար երեք հարյուր վաթսուն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2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08 (յոթ հարյուր քսանինը հազար յոթ հարյուր ու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 57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20 (մեկ միլիոն հինգ հարյուր յոթանասուներկու հազար չորս հարյուր քսան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 56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92 (մեկ միլիոն հինգ հարյուր վաթսունվեց հազար յոթ հարյուր իննսուներկու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25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00 (հինգ հարյուր քսանհինգ հազար երեք հարյուր)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97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88 (չորս հարյուր իննսունյոթ հազար ինը հարյուր ութսունութ)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88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10 (ութ հարյուր ութսունինը հազար հարյուր տաս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05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058 (ինը հարյուր հինգ հազար հիսունու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 044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58 (մեկ միլիոն քառասունչորս հազար հինգ հարյուր հիսունու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5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60 (յոթ հարյուր հիսունինը հազար երեք հարյուր վաթսուն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29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08 (յոթ հարյուր քսանինը հազար յոթ հարյուր ութ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 572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20 (մեկ միլիոն հինգ հարյուր յոթանասուներկու հազար չորս հարյուր քսան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 566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792 (մեկ միլիոն հինգ հարյուր վաթսունվեց հազար յոթ հարյուր իննսուներկու)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525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00 (հինգ հարյուր քսանհինգ հազար երեք հարյուր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497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988 (չորս հարյուր իննսունյոթ հազար ինը հարյուր ութսունութ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,2,12,37,38,6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Գալիմ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ք. Երևան, Մամիկոնյանց 8ա, բն. 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galima7777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Հ/Հ 2050622049091001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00128415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3, 5-8, 11, 13-17, 24, 27, 28, 29, 40, 42, 43, 44, 46-52, 54-57, 60-64, 66, 68,7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Տիս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ՓԲ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ք. Երևան, Նորագավիթ, 4 փող. 30/2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tisa1920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Հ/Հ  160482347327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9003266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9,10,18-23,25,26,30-33,41,45,58,59,65, 6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Դեագա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ք. Երևան, Էրեբունի փող. 34 շենք 62 բնակար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color w:val="000000"/>
                  <w:sz w:val="20"/>
                  <w:lang w:val="hy-AM"/>
                </w:rPr>
                <w:t>deaga2015@mail.ru</w:t>
              </w:r>
            </w:hyperlink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  <w:t>Հ/Հ  2200</w:t>
            </w:r>
            <w:r>
              <w:rPr>
                <w:rFonts w:cs="Arial" w:ascii="GHEA Grapalat" w:hAnsi="GHEA Grapalat"/>
                <w:i/>
                <w:sz w:val="20"/>
              </w:rPr>
              <w:t>901238150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  <w:t>0044</w:t>
            </w:r>
            <w:r>
              <w:rPr>
                <w:rFonts w:cs="Arial" w:ascii="GHEA Grapalat" w:hAnsi="GHEA Grapalat"/>
                <w:i/>
                <w:sz w:val="20"/>
              </w:rPr>
              <w:t>295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4,35,36,3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«ԽԱՔ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Արարատի մարզ, գ. Նարե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araratyankat@gmail.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</w:r>
          </w:p>
        </w:tc>
        <w:tc>
          <w:tcPr>
            <w:tcW w:w="2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  <w:t>Հ/Հ  220013330323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  <w:t>04203287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eaga2015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2-10T13:30:00Z</dcterms:modified>
  <cp:revision>93</cp:revision>
  <dc:subject/>
  <dc:title>                                        Ð²Úî²ð²ðàôÂÚàôÜ ´²ò  ÀÜÂ²ò²Î²ðàì  ÜàôØ   Î²î²ðºÈàô  Ø²êÆÜ</dc:title>
</cp:coreProperties>
</file>