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</w:t>
      </w:r>
      <w:r>
        <w:rPr>
          <w:rFonts w:cs="Sylfaen" w:ascii="GHEA Grapalat" w:hAnsi="GHEA Grapalat"/>
          <w:b/>
          <w:i/>
          <w:szCs w:val="24"/>
          <w:lang w:val="af-ZA"/>
        </w:rPr>
        <w:t>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9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ԾՁԲ-17/2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ԾՁԲ-17/2-15/3 ծածկագրով շրջանակային համաձայնգրերի միջոցով գնման ընթացակարգը չկայացած հայտարարելու մասին համառոտ տեղեկատվությունը։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78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Գարանտսերվի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` Հավելվաած 4 անհամապատսխանություն, ԱԱՀ-ի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նրիկ Ղարիբ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2-10T13:41:00Z</dcterms:modified>
  <cp:revision>13</cp:revision>
  <dc:subject/>
  <dc:title>                                        Ð²Úî²ð²ðàôÂÚàôÜ ´²ò  ÀÜÂ²ò²Î²ðàì  ÜàôØ   Î²î²ðºÈàô  Ø²êÆÜ</dc:title>
</cp:coreProperties>
</file>