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28ՀԴ-ԲԸԱՀԱՇՁԲ-17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 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28ՀԴ-ԲԸԱՀԱՇՁԲ-17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Վիտրոջենյա թիվ 28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66 2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66 29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Վիտրոջենյա թիվ 28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վեր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նաձորի Վիտրոջենյա թիվ 28 հիմնական դպրոց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դասասենյակի վերանորոգ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20-ի 5-րդ մասի 2-րդ կե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49 4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49 4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49 4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49 4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28ՀԴ-ԲԸԱՀԱՇՁԲ-17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49 47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749 47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Շանսշի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Վանաձոր, Տավրոս 4-րդ փող., 2-րդ նրբ., տուն 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arenmar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142202618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5109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րուսյակ Նաս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(099) 51-31-8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vanadzor28@schools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left="357" w:hanging="897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Վիտրոջենյա թիվ 28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CharChar6">
    <w:name w:val=" Char Char6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2-12T07:40:00Z</dcterms:modified>
  <cp:revision>58</cp:revision>
  <dc:subject/>
  <dc:title> </dc:title>
</cp:coreProperties>
</file>