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ՍՀ-ՇՀԱՊՁԲ-17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արահարթի գյուղապետար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lang w:val="af-ZA"/>
        </w:rPr>
        <w:t xml:space="preserve">ՀՀ Լոռու մարզ, գ. Սարահարթ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ՍՀ-ՇՀԱՊ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9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99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ին ռեգուլյ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ին ռեգուլյա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.01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60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աքսհու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64 00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64 000 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4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4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17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ՍՀ-ՇՀԱՊՁԲ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60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60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լեշ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Եզնիկ Կողբացի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her. /010/ 53-42-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flash@flashltd.a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100166690902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ընթացակարգ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աթևիկ Պող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255/ 6-00-34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arahart.lori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Սարահարթ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2-12T06:33:00Z</dcterms:modified>
  <cp:revision>68</cp:revision>
  <dc:subject/>
  <dc:title> </dc:title>
</cp:coreProperties>
</file>