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Հ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համայնքապետրարանը, որը գտնվում է ք. Ստեփանավան, Ս. Սարգսյան 1 հասցեում, ստորև ներկայացնում է ՀՀ-ԼՄՍՀ-ՇՀԱՊՁԲ-17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 (en 59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Ցետանային  թիվը 51–ից ոչ պակաս, ցետանային  ցուցիչը- 46–ից  ոչ  պակաս, խտությունը 150 С ջերմաստիճանում 820–ից  մինչև 845 կգ/մ3,  ծծմբի պարունակությունը  350 մգ/կգ – ից ոչ  ավելի,  բռնկման ջերմաստիճանը  550 С – ից ոչ  ցածր, ածխածնի  մնացորդը 1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% նստվածքում 0,3 %-ից  ոչ  ավելի, մածուցիկությունը  400 С – ում` 2,0–ից  մինչև 4,5  մմ2/վ, պղտորման  ջերմաստիճանը` 00С–ից  ոչ  բարձր,  անվտանգությունը, մակնշումը  և փաթեթավորումը` ըստ  ՀՀ  կառավարության  2004 թ.  Նոյեմբերի 11 – ի N 1592 – Ն  որոշմամբ  հաստատված « Ներքին  այրման  շարժիչային վառելիքների 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51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ուցիչ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- 46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1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820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84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3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3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–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5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–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ծխած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նացորդ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% նստվածքում 0,3 %-ից  ոչ  ավելի, մածուցիկությունը  400 С – ում` 2,0–ից  մինչև 4,5  մմ2/վ, պղտորման  ջերմաստիճանը` 00С–ից  ոչ  բարձր,  անվտանգությունը, մակնշումը  և փաթեթավորումը` ըստ  ՀՀ  կառավարության  2004 թ.  Նոյեմբերի 11 – ի N 1592 – Ն  որոշմամբ  հաստատված « Ներքին  այրման  շարժիչային վառելիքների 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ՍՊԸ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Հ-Շ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Հ-Շ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 ՓԻ ԷՍ ՕԻԼ ՔՈՐՓՈՐԵՅ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և armep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ֆելյա Մանվ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Ofelya Manvelyan</cp:lastModifiedBy>
  <cp:lastPrinted>2016-02-09T15:09:00Z</cp:lastPrinted>
  <dcterms:modified xsi:type="dcterms:W3CDTF">2017-02-11T12:05:00Z</dcterms:modified>
  <cp:revision>109</cp:revision>
  <dc:subject/>
  <dc:title>                                        Ð²Úî²ð²ðàôÂÚàôÜ ´²ò  ÀÜÂ²ò²Î²ðàì  ÜàôØ   Î²î²ðºÈàô  Ø²êÆÜ</dc:title>
</cp:coreProperties>
</file>