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9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30ՀԴ-ԲԸԱՀԱՇՁԲ-17/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Պ. Սևակի անվան թիվ 30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            ք.</w:t>
      </w:r>
      <w:r>
        <w:rPr>
          <w:rFonts w:cs="Sylfaen" w:ascii="Sylfaen" w:hAnsi="Sylfaen"/>
          <w:bCs/>
          <w:sz w:val="20"/>
          <w:lang w:val="af-ZA"/>
        </w:rPr>
        <w:t xml:space="preserve"> Վանաձոր, Տարոն 2, ՔՇՀ 4, ՈՒկրաինական պող. 10-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30ՀԴ-ԲԸԱՀԱՇՁԲ-17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9-ի թիվ 3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>Վանաձորի Պ. Սևակի անվան թիվ 30 հիմնական դպրոցի</w:t>
      </w:r>
      <w:r>
        <w:rPr>
          <w:rFonts w:cs="Sylfaen" w:ascii="Sylfaen" w:hAnsi="Sylfaen"/>
          <w:sz w:val="20"/>
          <w:lang w:val="af-ZA"/>
        </w:rPr>
        <w:t xml:space="preserve"> մասնակի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ունաշեն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Պրիզմա Վան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Պապ և Դավիթ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և Իդա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ցակայում է Հավելված 9-ը՝ տուժանքի համաձայնագիրը և վճարման պահանջագիրը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Ա/Ձ Արամ Խոյեց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ճարման պահանջագրում լրացված է ամսաթիվը, արժույթի կոդը գրված չէ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Պրիզմա Վան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831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ունաշեն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</w:rPr>
              <w:t>7020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Պապ և Դավիթ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713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արուսյա Նասլ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 xml:space="preserve">/099/ 36-00-69, էլ. փոստ` 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af-ZA"/>
          </w:rPr>
          <w:t>vanadzor30@schools.</w:t>
        </w:r>
      </w:hyperlink>
      <w:r>
        <w:rPr>
          <w:rFonts w:cs="Sylfaen" w:ascii="Sylfaen" w:hAnsi="Sylfaen"/>
          <w:sz w:val="20"/>
          <w:lang w:val="af-ZA"/>
        </w:rPr>
        <w:t>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Պ. Սևակի անվան թիվ 30 հիմնական դպրոց&gt;&gt; ՊՈԱԿ</w:t>
      </w:r>
    </w:p>
    <w:sectPr>
      <w:footerReference w:type="default" r:id="rId3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7-02-13T05:46:00Z</dcterms:modified>
  <cp:revision>30</cp:revision>
  <dc:subject/>
  <dc:title>                                        Ð²Úî²ð²ðàôÂÚàôÜ ´²ò  ÀÜÂ²ò²Î²ðàì  ÜàôØ   Î²î²ðºÈàô  Ø²êÆÜ</dc:title>
</cp:coreProperties>
</file>