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30ՀԴ-ԲԸԱՀ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4,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կրաինական պող. 10-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0ՀԴ-ԲԸԱՀ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Սևակի անվան թիվ 30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1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300 15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Սևակի անվան թիվ 30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Պ. Սևակի անվան թիվ 30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Գունաշե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0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ապ և Դավիթ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13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13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13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137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արեն և Իդա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Ձ Արամ Խոյեցյա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ԲԸԱ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83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Դարպաս, Արդյունաբեր. շրջ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3-14-2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3T06:00:00Z</dcterms:modified>
  <cp:revision>57</cp:revision>
  <dc:subject/>
  <dc:title> </dc:title>
</cp:coreProperties>
</file>