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 xml:space="preserve">ՇՀԱՊՁԲ-15/11-17/2 </w:t>
      </w:r>
      <w:r>
        <w:rPr>
          <w:rFonts w:cs="Times Armenian" w:ascii="GHEA Grapalat" w:hAnsi="GHEA Grapalat"/>
          <w:i/>
          <w:sz w:val="22"/>
          <w:lang w:val="af-ZA"/>
        </w:rPr>
        <w:t xml:space="preserve"> ծածկագ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lang w:val="af-ZA"/>
        </w:rPr>
        <w:tab/>
      </w:r>
    </w:p>
    <w:p>
      <w:pPr>
        <w:pStyle w:val="TextBody"/>
        <w:tabs>
          <w:tab w:val="clear" w:pos="708"/>
          <w:tab w:val="left" w:pos="6399"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6399"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ՏՆՏԵՍԱԿԱՆ,ՍԱՆՀԻԳԻԵՆԻԿ և ԼՎԱՑՈՂ ՄԻՋՈՑՆԵ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p>
    <w:p>
      <w:pPr>
        <w:pStyle w:val="TextBody"/>
        <w:ind w:right="-7" w:firstLine="567"/>
        <w:jc w:val="center"/>
        <w:rPr>
          <w:rFonts w:ascii="GHEA Grapalat" w:hAnsi="GHEA Grapalat" w:cs="GHEA Grapalat"/>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tabs>
          <w:tab w:val="clear" w:pos="708"/>
          <w:tab w:val="left" w:pos="7538" w:leader="none"/>
        </w:tabs>
        <w:ind w:right="-7" w:hanging="0"/>
        <w:rPr>
          <w:rFonts w:ascii="GHEA Grapalat" w:hAnsi="GHEA Grapalat" w:cs="GHEA Grapalat"/>
          <w:lang w:val="af-ZA"/>
        </w:rPr>
      </w:pPr>
      <w:r>
        <w:rPr>
          <w:rFonts w:cs="GHEA Grapalat" w:ascii="GHEA Grapalat" w:hAnsi="GHEA Grapalat"/>
          <w:szCs w:val="22"/>
          <w:lang w:val="af-ZA"/>
        </w:rPr>
        <w:tab/>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ՏՆՏԵՍԱԿԱՆ,ՍԱՆՀԻԳԻԵՆԻԿ և ԼՎԱՑՈՂ ՄԻՋՈՑ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i w:val="false"/>
          <w:lang w:val="af-ZA"/>
        </w:rPr>
        <w:t>&lt;&lt;Վանաձորի Պետական Համալսարան</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ՏՆՏԵՍԱԿԱՆ,ՍԱՆՀԻԳԻԵՆԻԿ և ԼՎԱՑՈՂ ՄԻՋՈՑՆ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ՎՊՀ-</w:t>
      </w:r>
      <w:r>
        <w:rPr>
          <w:rFonts w:cs="Sylfaen" w:ascii="GHEA Grapalat" w:hAnsi="GHEA Grapalat"/>
          <w:i w:val="false"/>
          <w:sz w:val="22"/>
        </w:rPr>
        <w:t>ՇՀԱՊՁԲ</w:t>
      </w:r>
      <w:r>
        <w:rPr>
          <w:rFonts w:cs="Sylfaen" w:ascii="GHEA Grapalat" w:hAnsi="GHEA Grapalat"/>
          <w:i w:val="false"/>
          <w:sz w:val="22"/>
          <w:lang w:val="af-ZA"/>
        </w:rPr>
        <w:t xml:space="preserve">-15/11-17/2 </w:t>
      </w:r>
      <w:r>
        <w:rPr>
          <w:rFonts w:cs="Times Armenian" w:ascii="GHEA Grapalat" w:hAnsi="GHEA Grapalat"/>
          <w:i w:val="false"/>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  </w:t>
      </w:r>
    </w:p>
    <w:p>
      <w:pPr>
        <w:pStyle w:val="Normal"/>
        <w:ind w:firstLine="567"/>
        <w:jc w:val="both"/>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r>
        <w:rPr>
          <w:rFonts w:cs="GHEA Grapalat" w:ascii="GHEA Grapalat" w:hAnsi="GHEA Grapalat"/>
          <w:i/>
          <w:lang w:val="af-ZA"/>
        </w:rPr>
        <w:t xml:space="preserve"> </w:t>
      </w:r>
    </w:p>
    <w:p>
      <w:pPr>
        <w:pStyle w:val="TextBodyIndent"/>
        <w:spacing w:lineRule="auto" w:line="240"/>
        <w:ind w:hanging="0"/>
        <w:rPr>
          <w:rFonts w:ascii="GHEA Grapalat" w:hAnsi="GHEA Grapalat" w:cs="Times Armenian"/>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w:t>
      </w:r>
      <w:r>
        <w:rPr>
          <w:rFonts w:cs="GHEA Grapalat" w:ascii="GHEA Grapalat" w:hAnsi="GHEA Grapalat"/>
          <w:i w:val="false"/>
          <w:lang w:val="af-ZA"/>
        </w:rPr>
        <w:t xml:space="preserve">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փաստաթղթային ձևով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 xml:space="preserve">Վանաձորի Պետական Համալսարանի </w:t>
      </w:r>
      <w:r>
        <w:rPr>
          <w:rFonts w:cs="Sylfaen" w:ascii="GHEA Grapalat" w:hAnsi="GHEA Grapalat"/>
          <w:i/>
        </w:rPr>
        <w:t xml:space="preserve"> </w:t>
      </w:r>
      <w:r>
        <w:rPr>
          <w:rFonts w:cs="GHEA Grapalat" w:ascii="GHEA Grapalat" w:hAnsi="GHEA Grapalat"/>
        </w:rPr>
        <w:t>էլեկտրոնային փոստի հասցեն է`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322-4-63-87,0-94-007607:</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Վանաձորի Պետական Համալսարան&gt;&gt;-ի </w:t>
      </w:r>
      <w:r>
        <w:rPr>
          <w:rFonts w:cs="GHEA Grapalat" w:ascii="GHEA Grapalat" w:hAnsi="GHEA Grapalat"/>
          <w:b/>
          <w:lang w:val="af-ZA"/>
        </w:rPr>
        <w:t>կարիքների համար` &lt;&lt; ՏՆՏԵՍԱԿԱՆ,ՍԱՆՀԻԳԻԵՆԻԿ և ԼՎԱՑՈՂ ՄԻՋՈՑՆԵՐ &gt;&gt; ձեռքբերումը, որոնք խմբավորված  են &lt;&lt;7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ճառ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ճառ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ակ մաքրելու 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րգ մաքր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բարկղ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բարկղ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բի պարկ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բի պարկ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ձեռոցի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ձեռոցի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ձեռոցի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ձեռոցիկ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ձեռոցիկ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ձեռոցիկ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պակե բաժակներ և ջ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պակի մաքրելու հեղ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սեղ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սեղ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ասք լվաց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Բաժակ միանգամյ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ղնիքի 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զի բա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Եվրոապակի մաքրելու ձո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Զուգարան մաքր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Զուգարանի օդափո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ել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ել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ել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երմոս (бойле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թ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թ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վացքի փոշ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վացքի փոշի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զան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զան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զան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զանակ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զանակ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ղովակներ մաքր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Խցանահ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աղկամ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աղկամա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տոֆիլի ճզ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ակ մաքրելու ձողա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ակ մաքրելու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ակի մած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ռնոց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ռնոց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ռնոց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ռնոց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ռնոց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քրող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ո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Պոլիէթիլենային տոպ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նջոց ապակի մաքր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նջոց սեղան մաքր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առնարանի պլաստմասե ափսեներ 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իլիկոնե բռ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իպիդ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ւտեղ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ւտեղ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ունգ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ունգ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ունգ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փռ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ոլգա</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ՏՆՏԵՍԱԿԱՆ,ՍԱՆՀԻԳԻԵՆԻԿ և ԼՎԱՑՈՂ ՄԻՋՈՑՆ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սանհիգիենիկ և լվացող միջոցներ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ք. Վանաձոր,Տիգրան Մեծի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Ծատ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szCs w:val="20"/>
        </w:rPr>
        <w:t>ք</w:t>
      </w:r>
      <w:r>
        <w:rPr>
          <w:rFonts w:cs="GHEA Grapalat" w:ascii="GHEA Grapalat" w:hAnsi="GHEA Grapalat"/>
          <w:i/>
          <w:sz w:val="20"/>
          <w:szCs w:val="20"/>
          <w:lang w:val="af-ZA"/>
        </w:rPr>
        <w:t xml:space="preserve">. </w:t>
      </w:r>
      <w:r>
        <w:rPr>
          <w:rFonts w:cs="GHEA Grapalat" w:ascii="GHEA Grapalat" w:hAnsi="GHEA Grapalat"/>
          <w:i/>
          <w:sz w:val="20"/>
          <w:szCs w:val="20"/>
        </w:rPr>
        <w:t>Վանաձոր</w:t>
      </w:r>
      <w:r>
        <w:rPr>
          <w:rFonts w:cs="GHEA Grapalat" w:ascii="GHEA Grapalat" w:hAnsi="GHEA Grapalat"/>
          <w:i/>
          <w:sz w:val="20"/>
          <w:szCs w:val="20"/>
          <w:lang w:val="af-ZA"/>
        </w:rPr>
        <w:t>,</w:t>
      </w:r>
      <w:r>
        <w:rPr>
          <w:rFonts w:cs="GHEA Grapalat" w:ascii="GHEA Grapalat" w:hAnsi="GHEA Grapalat"/>
          <w:i/>
          <w:sz w:val="20"/>
          <w:szCs w:val="20"/>
        </w:rPr>
        <w:t>Տիգրան</w:t>
      </w:r>
      <w:r>
        <w:rPr>
          <w:rFonts w:cs="GHEA Grapalat" w:ascii="GHEA Grapalat" w:hAnsi="GHEA Grapalat"/>
          <w:i/>
          <w:sz w:val="20"/>
          <w:szCs w:val="20"/>
          <w:lang w:val="af-ZA"/>
        </w:rPr>
        <w:t xml:space="preserve"> </w:t>
      </w:r>
      <w:r>
        <w:rPr>
          <w:rFonts w:cs="GHEA Grapalat" w:ascii="GHEA Grapalat" w:hAnsi="GHEA Grapalat"/>
          <w:i/>
          <w:sz w:val="20"/>
          <w:szCs w:val="20"/>
        </w:rPr>
        <w:t>Մեծի</w:t>
      </w:r>
      <w:r>
        <w:rPr>
          <w:rFonts w:cs="GHEA Grapalat" w:ascii="GHEA Grapalat" w:hAnsi="GHEA Grapalat"/>
          <w:i/>
          <w:sz w:val="20"/>
          <w:szCs w:val="20"/>
          <w:lang w:val="af-ZA"/>
        </w:rPr>
        <w:t xml:space="preserve"> 36 </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տնտեսական,սանհիգիենիկ և լվացող միջոցների</w:t>
      </w:r>
      <w:r>
        <w:rPr>
          <w:rFonts w:cs="Sylfaen" w:ascii="GHEA Grapalat" w:hAnsi="GHEA Grapalat"/>
          <w:sz w:val="20"/>
          <w:lang w:val="hy-AM"/>
        </w:rPr>
        <w:t xml:space="preserve"> մ</w:t>
      </w:r>
      <w:r>
        <w:rPr>
          <w:rFonts w:cs="Arial Armenian" w:ascii="GHEA Grapalat" w:hAnsi="GHEA Grapalat"/>
          <w:sz w:val="20"/>
          <w:lang w:val="hy-AM"/>
        </w:rPr>
        <w:t>ատակարարում</w:t>
      </w:r>
      <w:r>
        <w:rPr>
          <w:rStyle w:val="FootnoteCharacters"/>
          <w:rStyle w:val="FootnoteAnchor"/>
          <w:rFonts w:cs="Arial Armenian" w:ascii="GHEA Grapalat" w:hAnsi="GHEA Grapalat"/>
          <w:sz w:val="20"/>
          <w:szCs w:val="20"/>
          <w:lang w:eastAsia="ru-RU"/>
        </w:rPr>
        <w:footnoteReference w:id="12"/>
      </w:r>
      <w:r>
        <w:rPr>
          <w:rFonts w:cs="Arial Armenian" w:ascii="GHEA Grapalat" w:hAnsi="GHEA Grapalat"/>
          <w:sz w:val="20"/>
          <w:szCs w:val="20"/>
          <w:lang w:val="hy-AM"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7995" w:leader="none"/>
        </w:tabs>
        <w:ind w:firstLine="567"/>
        <w:rPr>
          <w:rFonts w:ascii="GHEA Grapalat" w:hAnsi="GHEA Grapalat" w:cs="GHEA Grapalat"/>
          <w:lang w:val="es-ES"/>
        </w:rPr>
      </w:pPr>
      <w:r>
        <w:rPr>
          <w:rFonts w:cs="GHEA Grapalat" w:ascii="GHEA Grapalat" w:hAnsi="GHEA Grapalat"/>
          <w:lang w:val="es-ES"/>
        </w:rPr>
        <w:tab/>
      </w:r>
    </w:p>
    <w:p>
      <w:pPr>
        <w:pStyle w:val="TextBodyIndent"/>
        <w:tabs>
          <w:tab w:val="clear" w:pos="708"/>
          <w:tab w:val="left" w:pos="7995"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7995"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7995"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7995" w:leader="none"/>
        </w:tabs>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af-ZA"/>
        </w:rPr>
        <w:t>&lt;&lt;</w:t>
      </w:r>
      <w:r>
        <w:rPr>
          <w:rFonts w:cs="Times Armenian" w:ascii="GHEA Grapalat" w:hAnsi="GHEA Grapalat"/>
          <w:i/>
          <w:sz w:val="22"/>
          <w:szCs w:val="22"/>
          <w:lang w:val="af-ZA"/>
        </w:rPr>
        <w:t>Վանաձորի Պետական Համալսարան</w:t>
      </w:r>
      <w:r>
        <w:rPr>
          <w:rFonts w:cs="Sylfaen" w:ascii="GHEA Grapalat" w:hAnsi="GHEA Grapalat"/>
          <w:i/>
          <w:sz w:val="22"/>
          <w:szCs w:val="22"/>
          <w:lang w:val="af-ZA"/>
        </w:rPr>
        <w:t>&gt;&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ՎՊՀ-</w:t>
      </w:r>
      <w:r>
        <w:rPr>
          <w:rFonts w:cs="Sylfaen" w:ascii="GHEA Grapalat" w:hAnsi="GHEA Grapalat"/>
          <w:i/>
          <w:sz w:val="22"/>
          <w:lang w:val="hy-AM"/>
        </w:rPr>
        <w:t>ՇՀԱՊՁԲ</w:t>
      </w:r>
      <w:r>
        <w:rPr>
          <w:rFonts w:cs="Sylfaen" w:ascii="GHEA Grapalat" w:hAnsi="GHEA Grapalat"/>
          <w:i/>
          <w:sz w:val="22"/>
          <w:lang w:val="af-ZA"/>
        </w:rPr>
        <w:t>-15/11-17/2</w:t>
      </w:r>
      <w:r>
        <w:rPr>
          <w:rFonts w:cs="Times Armenian" w:ascii="GHEA Grapalat" w:hAnsi="GHEA Grapalat"/>
          <w:i/>
          <w:lang w:val="af-ZA"/>
        </w:rPr>
        <w:t xml:space="preserve">&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rPr>
        <w:t xml:space="preserve">15/11-17/2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15/11-17/2</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 xml:space="preserve">15/11-17/2 </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 xml:space="preserve">15/11-17/2 </w:t>
      </w:r>
      <w:r>
        <w:rPr>
          <w:rFonts w:cs="Times Armenian" w:ascii="GHEA Grapalat" w:hAnsi="GHEA Grapalat"/>
          <w:i/>
          <w:sz w:val="22"/>
          <w:lang w:val="af-ZA"/>
        </w:rPr>
        <w:t xml:space="preserve"> </w:t>
      </w:r>
      <w:r>
        <w:rPr>
          <w:rFonts w:cs="Times Armenian" w:ascii="GHEA Grapalat" w:hAnsi="GHEA Grapalat"/>
          <w:i/>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 w:hAnsi="GHEA Grapalat" w:cs="GHEA Grapalat"/>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6615" w:leader="none"/>
        </w:tabs>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491" w:type="dxa"/>
        <w:jc w:val="left"/>
        <w:tblInd w:w="-431" w:type="dxa"/>
        <w:tblLayout w:type="fixed"/>
        <w:tblCellMar>
          <w:top w:w="0" w:type="dxa"/>
          <w:left w:w="108" w:type="dxa"/>
          <w:bottom w:w="0" w:type="dxa"/>
          <w:right w:w="108" w:type="dxa"/>
        </w:tblCellMar>
      </w:tblPr>
      <w:tblGrid>
        <w:gridCol w:w="568"/>
        <w:gridCol w:w="1559"/>
        <w:gridCol w:w="5529"/>
        <w:gridCol w:w="850"/>
        <w:gridCol w:w="851"/>
        <w:gridCol w:w="1134"/>
      </w:tblGrid>
      <w:tr>
        <w:trPr>
          <w:trHeight w:val="1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Մատակարարման ժամանակացույց</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ճառ 1</w:t>
            </w:r>
          </w:p>
        </w:tc>
        <w:tc>
          <w:tcPr>
            <w:tcW w:w="5529" w:type="dxa"/>
            <w:tcBorders>
              <w:bottom w:val="single" w:sz="4" w:space="0" w:color="000000"/>
              <w:right w:val="single" w:sz="4" w:space="0" w:color="000000"/>
            </w:tcBorders>
          </w:tcPr>
          <w:p>
            <w:pPr>
              <w:pStyle w:val="Normal"/>
              <w:rPr/>
            </w:pPr>
            <w:r>
              <w:rPr>
                <w:rFonts w:cs="Arial Unicode" w:ascii="Arial Unicode" w:hAnsi="Arial Unicode"/>
                <w:color w:val="000000"/>
                <w:sz w:val="20"/>
                <w:szCs w:val="20"/>
              </w:rPr>
              <w:t>Oճառ ձեռքի առնվազն 90գ,</w:t>
              <w:b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0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Safeguard''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ճառ 2</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Օճառ տնտեսական 72%-անոց: 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Օ)`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Սան Պին 1.2.681-97</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ակ մաքրելու շոր</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տակ մաքրելու շորեր 97/*410սմ չափերով:  ''ФРЕКЕН-БОК''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րգ մաքրող հեղուկ</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քրող հեղուկ նախատեսված գորգերի համար առնվազն 400 մլ տարողությամբ:''Золушка''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Զուգարանի թուղթ</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աման</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եղանի փոքրիկ,փակվող,անցքերով աղամաններ:</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բարկղ 1</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ղբարկղեր զամբյուղատիպ, պլաստմասսայե,առնվազն  10 դմ3 տարողությամբ,տարբեր գույների:</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բարկղ 2</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ղբարկղ մետաղյա,բաղկացած է 2 մասից` արտաքին ձևավոր թիթեղից և ներքին թիթեղյա արկղից։</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բի պարկեր  1</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ղբի պոլիէթիլենային տոպրակներ մեծ չափի, սև կամ գունավոր, աղբը հավաքելու համար,առնվազն 80լ տարողությամբ:''Amigo''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բի պարկեր  2</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ղբի պոլիէթիլենային տոպրակներ փոքր չափի, սև կամ գունավոր, աղբը հավաքելու համար,առնվազն 35լ տարողությամբ:''Amigo''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ձեռոցիկ 1</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պանի թաց անձեռոցիկներ:''Superfresh''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ձեռոցիկ 2</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ձեռոցիկ նախատեսված մոնիտոր մաքրելու համար,1 տուփի մեջ՝ 100 հատ:''Libra''  կամ համարժեք:</w:t>
            </w:r>
          </w:p>
        </w:tc>
        <w:tc>
          <w:tcPr>
            <w:tcW w:w="850" w:type="dxa"/>
            <w:tcBorders>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տուփ</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ձեռոցիկ 3</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եղանի սպունգանման անձեռոցիկներ,1 տուփի մեջ՝ 6 հատ:"Vileda'' կամ համարժեք':</w:t>
            </w:r>
          </w:p>
        </w:tc>
        <w:tc>
          <w:tcPr>
            <w:tcW w:w="850" w:type="dxa"/>
            <w:tcBorders>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տուփ</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ձեռոցիկ 4</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եղանի չոր անձեռոցիկներ փաթեթավորված,1 տուփի մեջ՝ 100 հատ:</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ձեռոցիկ 5</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եղանի երկշերտ,քաշովի անձեռոցիկներ,1 տուփի մեջ՝ 100 հատ:''Zara''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նձեռոցիկ 6</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տորե ոչ բարակ անձեռոցիկներ 30*25 սմ չափերով:''Microfibra''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8</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պակե բաժակներ և ջրաման</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ոմպլեկտն իր մեջ ներառում է ապակե թափանցիկ ջրաման և  հյութի 6 հատ բաժակներ:</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ոմպլեկ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Ապակի մաքրելու հեղուկ </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քրող հեղուկ նախատեսված ապակիների համար առնվազն 500 մլ տարողությամբ:''Наш сад''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սեղ 1</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արբեր չափսերի ասեղներ տուփում առնվազն 15 հատ:</w:t>
            </w:r>
          </w:p>
        </w:tc>
        <w:tc>
          <w:tcPr>
            <w:tcW w:w="850" w:type="dxa"/>
            <w:tcBorders>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տուփ</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սեղ 2</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սեղներ նախատեղված վերմակ մգդակելու համար,հաստ, առնվազն 130մմ-անոց:</w:t>
            </w:r>
          </w:p>
        </w:tc>
        <w:tc>
          <w:tcPr>
            <w:tcW w:w="850" w:type="dxa"/>
            <w:tcBorders>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վել</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ենյակի հատակը մաքրելու համար, բնական, քաշը չոր վիճակում 350-500 գրամ, երկարությունը 85-90 սմ, ավլող մասի լայնքը 35-40 սմ,տեղական արտադրության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8</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ասք լվացող հեղուկ</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ղուկ միջոց նախատեսված սպասք լվանալու համար, առնվազն 500մլ տարողությամբ:''Наш сад'' կամ համարժեք:</w:t>
            </w:r>
          </w:p>
        </w:tc>
        <w:tc>
          <w:tcPr>
            <w:tcW w:w="850" w:type="dxa"/>
            <w:tcBorders>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Բաժակ միանգամյա </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լաստմասսե բաժակներ նախատեսված միանգամյա օգտագործման համար առնվազն 100գ տարողությամբ:</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ղնիքի վարագույր</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ոլիէթիլենային վարագույր բաղնիքի համար ձողով,180*180 սմ չափեր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զի բալոն</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ազի 5լ-անոց բալոն նախատեսված կենցաղային պայմաններում օգտագործելու համար:</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գաթիակ</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լաստմասսե տարբեր գույների գոգաթիակներ նախատեսված աղբ հավաքելու համար:</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Եվրոապակի մաքրելու ձող </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քրող ձող նախատեսված եվրոապակի մաքրելու համար ,սպունգով և ռետինե ծայրով, կարճ:</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Զուգարան մաքրող հեղուկ</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ղուկ միջոց  նախատեսված զուգարան մաքրելու համար,առնվազն 500գ տարողությամբ:''Domestos''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Զուգարանի օդափոխիչ</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Օդի հոտավետ օդափոխիչներ հոտի թարմացման համար, վակուումային բալոնիկով, թարմ ծաղկային բուրմունքով,առնվազն 300 մլ տարողությամբ:''Gold''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ել 1</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ստ թել գրքեր,մատյաններ կազմելու համար կոճի վրա առնվազն100 մ թել:</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ոճ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ել 2</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վորական,2 սպիտակ,1սև,կոճի վրա առնվազն 800մ երկարությամբ  թել:</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ոճ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ել 3</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ուկի թել, կոճի վրա առնվազն 100 մ երկարությամբ թել:</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կոճ </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երմոս (бойлер)</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ախատեսված ջուրը մշտապես տաք պահելու համար առնվազն 0.5լ տարողությամբ:</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Ժավել</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եցնող  և ախտահանող հեղուկ առնվազն 1լ տարողությամբ:''Lilus''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թեր 1</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եղուկ կլանող լաթեր 30*30սմ չափեր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թեր 2</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Փափուկ լաթեր 40*40սմ չափերով:''Microfibra''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վացքի փոշի 1</w:t>
            </w:r>
          </w:p>
        </w:tc>
        <w:tc>
          <w:tcPr>
            <w:tcW w:w="5529" w:type="dxa"/>
            <w:tcBorders>
              <w:bottom w:val="single" w:sz="4" w:space="0" w:color="000000"/>
              <w:right w:val="single" w:sz="4" w:space="0" w:color="000000"/>
            </w:tcBorders>
          </w:tcPr>
          <w:p>
            <w:pPr>
              <w:pStyle w:val="Normal"/>
              <w:rPr/>
            </w:pPr>
            <w:r>
              <w:rPr>
                <w:rFonts w:cs="Arial Unicode" w:ascii="Arial Unicode" w:hAnsi="Arial Unicode"/>
                <w:color w:val="000000"/>
                <w:sz w:val="20"/>
                <w:szCs w:val="20"/>
              </w:rPr>
              <w:t xml:space="preserve">Լվացքի փոշի ավտոմատ լվացքի մեքենայի համար:Բաղադրությունը` - մինչև 5 % պոլիկարբօքսիլներ պարունակող կատրիոնային արտաքին ակտիվ նյութերից (ԱԱՆ), 5-15 % թթվածին պարունակող սպիտակեցնող նյութերից, 15-30 % -անիոնային ԱԱՆ, </w:t>
            </w:r>
            <w:r>
              <w:rPr>
                <w:rFonts w:cs="Tahoma" w:ascii="Tahoma" w:hAnsi="Tahoma"/>
                <w:color w:val="000000"/>
                <w:sz w:val="20"/>
                <w:szCs w:val="20"/>
              </w:rPr>
              <w:t>‎</w:t>
            </w:r>
            <w:r>
              <w:rPr>
                <w:rFonts w:cs="Arial Unicode" w:ascii="Arial Unicode" w:hAnsi="Arial Unicode"/>
                <w:color w:val="000000"/>
                <w:sz w:val="20"/>
                <w:szCs w:val="20"/>
              </w:rPr>
              <w:t>ֆոսֆատներ, էնզիմներ, օպտիկական սպիտակեցնող նյութերից: Հոտը` ըստ կիրառված հոտավորիչի:Առնվազն 450 գրամ տարողությամբ:''Losk''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վացքի փոշի 2</w:t>
            </w:r>
          </w:p>
        </w:tc>
        <w:tc>
          <w:tcPr>
            <w:tcW w:w="5529" w:type="dxa"/>
            <w:tcBorders>
              <w:bottom w:val="single" w:sz="4" w:space="0" w:color="000000"/>
              <w:right w:val="single" w:sz="4" w:space="0" w:color="000000"/>
            </w:tcBorders>
          </w:tcPr>
          <w:p>
            <w:pPr>
              <w:pStyle w:val="Normal"/>
              <w:rPr/>
            </w:pPr>
            <w:r>
              <w:rPr>
                <w:rFonts w:cs="Arial Unicode" w:ascii="Arial Unicode" w:hAnsi="Arial Unicode"/>
                <w:color w:val="000000"/>
                <w:sz w:val="20"/>
                <w:szCs w:val="20"/>
              </w:rPr>
              <w:t xml:space="preserve">Լվացքի փոշի ավտոմատ լվացքի մեքենայի համար:Բաղադրությունը` - մինչև 5 % պոլիկարբօքսիլներ պարունակող կատրիոնային արտաքին ակտիվ նյութերից (ԱԱՆ), 5-15 % թթվածին պարունակող սպիտակեցնող նյութերից, 15-30 % -անիոնային ԱԱՆ, </w:t>
            </w:r>
            <w:r>
              <w:rPr>
                <w:rFonts w:cs="Tahoma" w:ascii="Tahoma" w:hAnsi="Tahoma"/>
                <w:color w:val="000000"/>
                <w:sz w:val="20"/>
                <w:szCs w:val="20"/>
              </w:rPr>
              <w:t>‎</w:t>
            </w:r>
            <w:r>
              <w:rPr>
                <w:rFonts w:cs="Arial Unicode" w:ascii="Arial Unicode" w:hAnsi="Arial Unicode"/>
                <w:color w:val="000000"/>
                <w:sz w:val="20"/>
                <w:szCs w:val="20"/>
              </w:rPr>
              <w:t>ֆոսֆատներ, էնզիմներ, օպտիկական սպիտակեցնող նյութերից: Հոտը` ըստ կիրառված հոտավորիչի:Առնվազն 450 գրամ տարողությամբ:''Persil''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զանակ 1</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կար ձողով խոզանակներ առաստաղ մաքրելու համար:</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զանակ 2</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Ձողով խոզանակներ գորգ մաքրելու համար:</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զանակ 3</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Զուգարանակոնքի մաքրման համար նախատեսված պլաստմասսե խոզանակներ տակդիր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զանակ 4</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լաստմասսե,արդուկի տեսքով խոզանակներ նախատեսված լվացարանի մաքրման համար:</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զանակ 5</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րակ,երկար պոչով խոզանակներ նախատեսված լաբորատոր փորձերից հետո քիմիական տարաները լվանալու համար:</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ղովակներ մաքրող հեղուկ</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ողովակներ մաքրող հեղուկ առնվազն 1 լ տարողությամբ:''Крот''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Խցանահան </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նու մետաղական խցանահան բռնակ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աղկաման 1</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ռնվազն 2.5լ տարողությամբ ծաղկամաններ տնային բույսերի համար:</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7</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աղկաման 2</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ռնվազն 4.2լ տարողությամբ ծաղկամաններ տնային բույսերի համար:</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8</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տոֆիլի ճզմիչ</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րտոֆիլի ճզմիչ փայտե պոչ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9</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ակ մաքրելու ձողափայտ</w:t>
            </w:r>
          </w:p>
        </w:tc>
        <w:tc>
          <w:tcPr>
            <w:tcW w:w="552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Առնվազն 1,5-2 մ երկարությամբ հատակ մաքրելու փայտե ձողափայտ:</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0</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ակ մաքրելու մածուկ</w:t>
            </w:r>
          </w:p>
        </w:tc>
        <w:tc>
          <w:tcPr>
            <w:tcW w:w="5529" w:type="dxa"/>
            <w:tcBorders>
              <w:bottom w:val="single" w:sz="4" w:space="0" w:color="000000"/>
              <w:right w:val="single" w:sz="4" w:space="0" w:color="000000"/>
            </w:tcBorders>
          </w:tcPr>
          <w:p>
            <w:pPr>
              <w:pStyle w:val="Normal"/>
              <w:rPr>
                <w:rFonts w:ascii="Arial Unicode" w:hAnsi="Arial Unicode" w:cs="Arial Unicode"/>
                <w:color w:val="040404"/>
                <w:sz w:val="20"/>
                <w:szCs w:val="20"/>
              </w:rPr>
            </w:pPr>
            <w:r>
              <w:rPr>
                <w:rFonts w:cs="Arial Unicode" w:ascii="Arial Unicode" w:hAnsi="Arial Unicode"/>
                <w:color w:val="040404"/>
                <w:sz w:val="20"/>
                <w:szCs w:val="20"/>
              </w:rPr>
              <w:t>Հեղուկ մաստիկա նախատեսված հատակի փայլեցման համար՝ առնվազն 0.5 կգ տարողությամբ:''Egle''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1</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ակի մածիկ</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ոլոր տեսակի հատակների փայլեցման և մակերևույթի պահպանման համար,առնվազն 0.25 կգ տարողությամբ:''Мастика''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2</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եղուկ օճառ</w:t>
            </w:r>
          </w:p>
        </w:tc>
        <w:tc>
          <w:tcPr>
            <w:tcW w:w="5529" w:type="dxa"/>
            <w:tcBorders>
              <w:bottom w:val="single" w:sz="4" w:space="0" w:color="000000"/>
              <w:right w:val="single" w:sz="4" w:space="0" w:color="000000"/>
            </w:tcBorders>
          </w:tcPr>
          <w:p>
            <w:pPr>
              <w:pStyle w:val="Normal"/>
              <w:rPr>
                <w:rFonts w:ascii="Arial Unicode" w:hAnsi="Arial Unicode" w:cs="Arial Unicode"/>
                <w:color w:val="10253F"/>
                <w:sz w:val="20"/>
                <w:szCs w:val="20"/>
              </w:rPr>
            </w:pPr>
            <w:r>
              <w:rPr>
                <w:rFonts w:cs="Arial Unicode" w:ascii="Arial Unicode" w:hAnsi="Arial Unicode"/>
                <w:color w:val="10253F"/>
                <w:sz w:val="20"/>
                <w:szCs w:val="20"/>
              </w:rPr>
              <w:t>Հեղուկ օճառ առնվազն 375 մլ տարողությամբ:''Наш сад''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3</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ռնոց 1</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իանգամյա օգտագործման ձեռնոցներ 1 տուփի մեջ՝ 100 հատ:''King''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4</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ռնոց 2</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ստ ձեռնոցներ, 1 տուփի մեջ՝ 2 հատ:5 զույգը L չափի,5-ը՝ M:''Vileda''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զույգ</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5</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ռնոց 3</w:t>
            </w:r>
          </w:p>
        </w:tc>
        <w:tc>
          <w:tcPr>
            <w:tcW w:w="5529" w:type="dxa"/>
            <w:tcBorders>
              <w:bottom w:val="single" w:sz="4" w:space="0" w:color="000000"/>
              <w:right w:val="single" w:sz="4" w:space="0" w:color="000000"/>
            </w:tcBorders>
          </w:tcPr>
          <w:p>
            <w:pPr>
              <w:pStyle w:val="Normal"/>
              <w:rPr>
                <w:rFonts w:ascii="Arial Unicode" w:hAnsi="Arial Unicode" w:cs="Arial Unicode"/>
                <w:color w:val="10253F"/>
                <w:sz w:val="20"/>
                <w:szCs w:val="20"/>
              </w:rPr>
            </w:pPr>
            <w:r>
              <w:rPr>
                <w:rFonts w:cs="Arial Unicode" w:ascii="Arial Unicode" w:hAnsi="Arial Unicode"/>
                <w:color w:val="10253F"/>
                <w:sz w:val="20"/>
                <w:szCs w:val="20"/>
              </w:rPr>
              <w:t>Տնտեսական ձեռնոցներ,ռետինե անհարթ մակերեսով,հավաքարարների աշխատանքի համար հեշտ օգտագործման համար,L չափսի:</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զույգ</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6</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ռնոց 4</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ետինե ձեռնոցներ լաբորատոր փորձերից հետո քիմիական տարաները լվանալու համար XL չափի:</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զույգ</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7</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ռնոց 5</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նվորական ներկապատ ձեռնոց M չափի:</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զույգ</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8</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քրող փոշի</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քրող փոշի առվազն 480գ տարողությամբ: ''Pemolux''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9</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Մոմ </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կեղեցական փոքր մոմեր:</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0</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Պոլիէթիլենային տոպրակ  </w:t>
            </w:r>
          </w:p>
        </w:tc>
        <w:tc>
          <w:tcPr>
            <w:tcW w:w="5529" w:type="dxa"/>
            <w:tcBorders>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Պոլիէթիլենային տոպրակներ միջին չափի նախատեսված մթերքի համար,առնվազն 100 հատանոց տուփերով:</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1</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նջոց ապակի մաքրելու</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Ջնջոց նախատեսված ապակիների մաքրման համար,36.5*39.5 սմ չափերով:''Vileda''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2</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նջոց սեղան մաքրելու</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Ջնջոց նախատեսված սեղանների մաքրման համար,35*38 սմ չափերով,1 տուփի մեջ՝ 3 հատ:''Accord''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7</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3</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աման</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ակյա,թափանցիկ կափարիչով,առնվազն 1լ տարողությամբ ջրամաններ:</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4</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առնարանի պլաստմասե ափսեներ կափարիչով</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արբեր չափսերի պլաստմասե ափսեներ նախատեսված մթերքի համար:1 կոմպլեկտի մեջ 3 հատ:</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ոմպլեկ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5</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իլիկոնե բռնիչ</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իլիկոնե բռնիչ խոհանոցում օգտագործելու համար:</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զույգ</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6</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իպիդար</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քրող հեղուկ առնվազն 1լ տարողությամբ:</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7</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ւտեղ 1</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ղղանկյուն մեծ սկուտեղ չժանգոտող մետաղից:</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8</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ւտեղ 2</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լոր մեծ սկուտեղ չժանգոտող մետաղից:</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9</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ունգ 1</w:t>
            </w:r>
          </w:p>
        </w:tc>
        <w:tc>
          <w:tcPr>
            <w:tcW w:w="5529" w:type="dxa"/>
            <w:tcBorders>
              <w:bottom w:val="single" w:sz="4" w:space="0" w:color="000000"/>
              <w:right w:val="single" w:sz="4" w:space="0" w:color="000000"/>
            </w:tcBorders>
          </w:tcPr>
          <w:p>
            <w:pPr>
              <w:pStyle w:val="Normal"/>
              <w:rPr/>
            </w:pPr>
            <w:r>
              <w:rPr>
                <w:rFonts w:cs="Arial Unicode" w:ascii="Arial Unicode" w:hAnsi="Arial Unicode"/>
                <w:color w:val="000000"/>
                <w:sz w:val="20"/>
                <w:szCs w:val="20"/>
              </w:rPr>
              <w:t>Սպասք լվանալու համար,մի կողմը կոշտ,''Vileda''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0</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ունգ 2</w:t>
            </w:r>
          </w:p>
        </w:tc>
        <w:tc>
          <w:tcPr>
            <w:tcW w:w="5529" w:type="dxa"/>
            <w:tcBorders>
              <w:bottom w:val="single" w:sz="4" w:space="0" w:color="000000"/>
              <w:right w:val="single" w:sz="4" w:space="0" w:color="000000"/>
            </w:tcBorders>
          </w:tcPr>
          <w:p>
            <w:pPr>
              <w:pStyle w:val="Normal"/>
              <w:rPr/>
            </w:pPr>
            <w:r>
              <w:rPr>
                <w:rFonts w:cs="Arial Unicode" w:ascii="Arial Unicode" w:hAnsi="Arial Unicode"/>
                <w:color w:val="000000"/>
                <w:sz w:val="20"/>
                <w:szCs w:val="20"/>
              </w:rPr>
              <w:t>Երկկողմանի լվացող սպունգ,առանց կոշտ շերտի:''Vileda''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1</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ունգ 3</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ունգ մետաղյա (միլ):''Jahir''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2</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փռոց</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Կաթնագույն երանգի (кремовый)միանման կտորից 1.5*3մ չափերով սփռոցներ նախատեսված ճաշասեղանի համար:</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3</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Ցախավել</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կը մաքրելու համար, բնական,քաշը չոր վիճակում (700-800) գ, երկարությունը՝ (85-90) սմ, ավլող մասի լայնքը (50-60) սմ:Տեղական արտադրության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4</w:t>
            </w:r>
          </w:p>
        </w:tc>
        <w:tc>
          <w:tcPr>
            <w:tcW w:w="1559"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ոլգա</w:t>
            </w:r>
          </w:p>
        </w:tc>
        <w:tc>
          <w:tcPr>
            <w:tcW w:w="5529" w:type="dxa"/>
            <w:tcBorders>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Փայլաթիթեղ սննդի փաթեթավորման համար 10մ (0,29*10 մ),''Gosia'' կամ համարժեք:</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րտ-ապրիլ</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ումը կկատարվի ըստ մատակարարման,հաշիվ-ապրանքագրերի հիման վրա,ամենաուշը 20 բանկային օրվա ընթացքում</w:t>
      </w:r>
      <w:r>
        <w:rPr>
          <w:rFonts w:cs="Times Armenian" w:ascii="GHEA Grapalat" w:hAnsi="GHEA Grapalat"/>
          <w:i/>
          <w:sz w:val="18"/>
          <w:szCs w:val="18"/>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ՊՀ&gt;&gt;* (այսուհետ` Պատվիրատու) կողմից կազմակերպված` &lt;&lt;Տնտեսական,սանհիգիենիկ և լվացող միջոց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pt-BR"/>
        </w:rPr>
        <w:t xml:space="preserve">15/11-17/2 </w:t>
      </w:r>
      <w:r>
        <w:rPr>
          <w:rFonts w:cs="Times Armenian" w:ascii="GHEA Grapalat" w:hAnsi="GHEA Grapalat"/>
          <w:i/>
          <w:sz w:val="22"/>
          <w:lang w:val="af-ZA"/>
        </w:rPr>
        <w:t xml:space="preserve">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altName w:val="Arial Unicode MS"/>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hamakargox</cp:lastModifiedBy>
  <cp:lastPrinted>2015-03-25T16:26:00Z</cp:lastPrinted>
  <dcterms:modified xsi:type="dcterms:W3CDTF">2017-02-10T08:24:00Z</dcterms:modified>
  <cp:revision>95</cp:revision>
  <dc:subject/>
  <dc:title/>
</cp:coreProperties>
</file>