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2ՀԴ-ԲԸԱՀԱՇՁԲ-17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Դ. Տեր-Սիմոնյանի անվան թիվ 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Լոռու մարզ, գ. Մարգահովիտ, 3-րդ փողոց, շենք 2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2ՀԴ-ԲԸԱՀԱՇ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պիտակի Դ. Տեր-Սիմոնյանի անվան թիվ 2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68 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68 2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պիտակի Դ. Տեր-Սիմոնյանի անվան թիվ 2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պիտակի Դ. Տեր-Սիմոնյանի անվան թիվ 2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Սիսակ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858 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858 1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1 6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1 63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29 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29 8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Սիսակ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2ՀԴ-ԲԸԱՀԱՇ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29 8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29 8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. Սիսակյ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պիտակ, Ոփյան 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255/ 2-23-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achatryangohar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4673477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80044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թև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թ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255/ 2-26-3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spitak2school@yandex.c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Դ. Տեր-Սիմոնյանի անվան թիվ 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4T02:28:00Z</dcterms:modified>
  <cp:revision>55</cp:revision>
  <dc:subject/>
  <dc:title> </dc:title>
</cp:coreProperties>
</file>