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ՕՄԴ-ԲԸԱՀԱՇՁԲ-17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Օձունի Հ. Օձնեցու անվան թիվ 1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ՀՀ Լոռու մարզ, գ. Օձուն. 4-րդ փողոց, 5-րդ փակուղի, շենք 10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ՕՄԴ-ԲԸԱՀԱՇՁԲ-17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Օձունի Հ. Օձնեցու անվան թիվ 1 միջնակարգ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սենյակի և սանհանգույց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23 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523 1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Օձունի Հ. Օձնեցու անվան թիվ 1 միջնակարգ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սենյակի և սանհանգույցներ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Օձունի Հ. Օձնեցու անվան թիվ 1 միջնակարգ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սենյակի և սանհանգույցներ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20-ի 5-րդ մասի 2-րդ կ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Տիտանյան եղբայրներ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98 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898 8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 7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 76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478 5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478 59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Տիտանյան եղբայրներ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ՕՄԴ-ԲԸԱՀԱՇ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478 59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478 59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Տիտանյան եղբայրներ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լավերդի, Դեբեդի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/094/ 11-77-5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tepanyan.1977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790274044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60200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ուսինե Սռեփ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3/ 6-12-93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odzun1school@yandex.co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Cs/>
          <w:sz w:val="20"/>
          <w:szCs w:val="20"/>
        </w:rPr>
        <w:t>Օձուն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Cs/>
          <w:sz w:val="20"/>
          <w:szCs w:val="20"/>
        </w:rPr>
        <w:t>Օձնեցու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անվան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թիվ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1 </w:t>
      </w:r>
      <w:r>
        <w:rPr>
          <w:rFonts w:cs="GHEA Grapalat" w:ascii="GHEA Grapalat" w:hAnsi="GHEA Grapalat"/>
          <w:bCs/>
          <w:sz w:val="20"/>
          <w:szCs w:val="20"/>
        </w:rPr>
        <w:t>միջնակարգ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դպրոց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CharChar6">
    <w:name w:val=" Char Char6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2-14T06:17:00Z</dcterms:modified>
  <cp:revision>56</cp:revision>
  <dc:subject/>
  <dc:title> </dc:title>
</cp:coreProperties>
</file>