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 (ՀԱՇՎԵՏՎՈՒԹՅՈՒՆ) 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ԲԱՑ ԸՆԹԱՑԱԿԱՐԳԻ ԾԱԾԿԱԳԻՐԸ՝ «ՀՀՊՆՆՏԱԴ-ԲԸԾՁԲ-10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4"/>
          <w:szCs w:val="16"/>
          <w:lang w:val="af-ZA"/>
        </w:rPr>
      </w:pPr>
      <w:r>
        <w:rPr>
          <w:rFonts w:cs="Sylfaen" w:ascii="GHEA Grapalat" w:hAnsi="GHEA Grapalat"/>
          <w:sz w:val="14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10/1» ծածկագրով հայտարարված բաց ընթացակարգի արդյունքում կնքված պայմանագրի մասին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4"/>
        <w:gridCol w:w="31"/>
        <w:gridCol w:w="259"/>
        <w:gridCol w:w="475"/>
        <w:gridCol w:w="492"/>
        <w:gridCol w:w="894"/>
        <w:gridCol w:w="630"/>
        <w:gridCol w:w="30"/>
        <w:gridCol w:w="19"/>
        <w:gridCol w:w="72"/>
        <w:gridCol w:w="351"/>
        <w:gridCol w:w="392"/>
        <w:gridCol w:w="145"/>
        <w:gridCol w:w="96"/>
        <w:gridCol w:w="839"/>
        <w:gridCol w:w="158"/>
        <w:gridCol w:w="179"/>
        <w:gridCol w:w="189"/>
        <w:gridCol w:w="464"/>
        <w:gridCol w:w="243"/>
        <w:gridCol w:w="60"/>
        <w:gridCol w:w="406"/>
        <w:gridCol w:w="323"/>
        <w:gridCol w:w="119"/>
        <w:gridCol w:w="236"/>
        <w:gridCol w:w="389"/>
        <w:gridCol w:w="151"/>
        <w:gridCol w:w="17"/>
        <w:gridCol w:w="202"/>
        <w:gridCol w:w="146"/>
        <w:gridCol w:w="24"/>
        <w:gridCol w:w="321"/>
        <w:gridCol w:w="322"/>
        <w:gridCol w:w="641"/>
        <w:gridCol w:w="762"/>
      </w:tblGrid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ընդհանուր</w:t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վտանգավոր աղբի և թափոնների հեռացման և ոչնչացման ծառայություններ(կոյուղաջրերի մաքրում)` հետևյալ վայրերու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Բեր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2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 վտանգավոր աղբի և թափոնների հեռացման և ոչնչացման ծառայություններն(կոյուղաջրերի մաքրում)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 վտանգավոր աղբի և թափոնների հեռացման և ոչնչացման ծառայություններն(կոյուղաջրերի մաքրում)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Փամբա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Երևա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Երևա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Երևա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Եղվար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Աշտարա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Մուղն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Բալահովի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Հրազդա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Վեդ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Արարա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Սարդարապա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Չոբանքար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Մերձավա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Մերձավա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Աղի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Սիսիա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Գորի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Խնածա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Երիցվան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Սդխի գյո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Թեժ լե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2.2016թ.</w:t>
            </w:r>
          </w:p>
        </w:tc>
      </w:tr>
      <w:tr>
        <w:trPr>
          <w:trHeight w:val="144" w:hRule="atLeast"/>
        </w:trPr>
        <w:tc>
          <w:tcPr>
            <w:tcW w:w="6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1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</w:tr>
      <w:tr>
        <w:trPr>
          <w:trHeight w:val="144" w:hRule="atLeast"/>
        </w:trPr>
        <w:tc>
          <w:tcPr>
            <w:tcW w:w="61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24,94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24,94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83,6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83,6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8,88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8,88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27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27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,0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37,7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37,76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54,4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54,4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,72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,0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0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,72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,0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90,20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90,208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43,5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43,52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0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,94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,948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,1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,12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18,18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18,18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9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9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,1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,16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,4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,4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,1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,1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,5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,27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,272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,68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,68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,1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,16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,4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,4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8,88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8,88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27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27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98,6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98,6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4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4,0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,1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,1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64,8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64,8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,200</w:t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,1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,100</w:t>
            </w:r>
          </w:p>
        </w:tc>
      </w:tr>
      <w:tr>
        <w:trPr>
          <w:trHeight w:val="144" w:hRule="atLeast"/>
        </w:trPr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` մասնակիցները ԱԱՀ վճարող  չէ:  Գների նվազեցման շուրջ մասնակցի հետ բանակցություններ չեն վարվել: Ա/Ձ Ռադիկ Ազիզյանի ներկայացրած գնային առաջարկը չէր համապատասխանում հրավերով սահմանված պահանջներին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ացնելու համապատաս-խանությունը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գիտական գործունեութ-յու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նսական միջոցներ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նե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3</w:t>
            </w:r>
          </w:p>
        </w:tc>
        <w:tc>
          <w:tcPr>
            <w:tcW w:w="106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Ջեթ Սեթ» ՍՊԸ 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Ա/Ձ Ռադիկ Ազիզյանի կողմից ներկայացված բոլոր փաստաթղթերը, այդ թվում` գնային առաջարկը, չէին համապատասխանում ընթացակարգի հրավերի 7.9-րդ կետով սահմանված պահանջներին (փաստա</w:t>
              <w:softHyphen/>
              <w:t>թղթերը հաստատված չէին էլեկտրոնային թվային ստորագրությամբ), ինչն էլ հիմք ընդունելով հանձնաժողովը վերջինիս հայտը գնահատեց հրավերի պահանջներին ոչ համապատասխան և մերժեց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1.2017թ</w:t>
            </w:r>
          </w:p>
        </w:tc>
      </w:tr>
      <w:tr>
        <w:trPr>
          <w:trHeight w:val="144" w:hRule="atLeast"/>
        </w:trPr>
        <w:tc>
          <w:tcPr>
            <w:tcW w:w="50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7" w:hRule="atLeast"/>
        </w:trPr>
        <w:tc>
          <w:tcPr>
            <w:tcW w:w="5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7թ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7թ</w:t>
            </w:r>
          </w:p>
        </w:tc>
      </w:tr>
      <w:tr>
        <w:trPr>
          <w:trHeight w:val="144" w:hRule="atLeast"/>
        </w:trPr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2017թ</w:t>
            </w:r>
          </w:p>
        </w:tc>
      </w:tr>
      <w:tr>
        <w:trPr>
          <w:trHeight w:val="144" w:hRule="atLeast"/>
        </w:trPr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2.2017թ</w:t>
            </w:r>
          </w:p>
        </w:tc>
      </w:tr>
      <w:tr>
        <w:trPr>
          <w:trHeight w:val="144" w:hRule="atLeast"/>
        </w:trPr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7թ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3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եթ Սեթ» ՍՊ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ԾՁԲ-10/1-1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2.2017թ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20,251,728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3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Ջեթ Սեթ» ՍՊԸ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Հ, ք. Երևան, Այգեձորի 1-ին նրբ. 58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armkar23@yahoo.com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Հայբիզնեսբանկ»  Կենտրո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/Հ   1150008625460100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0253766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2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ւյն ընթացակարգը բոլոր չափաբաժինների մասով կայացել է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2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14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2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4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66-24-94</w:t>
            </w:r>
          </w:p>
        </w:tc>
        <w:tc>
          <w:tcPr>
            <w:tcW w:w="4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left" w:pos="703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22T12:03:00Z</cp:lastPrinted>
  <dcterms:modified xsi:type="dcterms:W3CDTF">2017-02-13T06:01:00Z</dcterms:modified>
  <cp:revision>428</cp:revision>
  <dc:subject/>
  <dc:title>                                        Ð²Úî²ð²ðàôÂÚàôÜ ´²ò  ÀÜÂ²ò²Î²ðàì  ÜàôØ   Î²î²ðºÈàô  Ø²êÆÜ</dc:title>
</cp:coreProperties>
</file>