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Բ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</w:t>
      </w:r>
      <w:r>
        <w:rPr>
          <w:rFonts w:cs="GHEA Grapalat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hy-AM"/>
        </w:rPr>
        <w:t>8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Ը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ԲԸԾՁԲ-17/81 ծածկագրով բաց ընթացակարգը չկայացած հայտարարելու մասին համառոտ տեղեկատվությունը։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2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րեբունի–Երևան» միջոցառման շրջանակներում դրոշակազարդ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րեբունի–Երևան» միջոցառման շրջանակներում բաներների  պատրաստման և տեղադր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vertAlign w:val="subscript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vertAlign w:val="subscript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րեբունի–Երևան» միջոցառման շրջանակներում Երևան քաղաքում փուչիկաներով ձևավոր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vertAlign w:val="subscript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vertAlign w:val="subscript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babken</w:t>
      </w:r>
      <w:hyperlink r:id="rId2">
        <w:r>
          <w:rPr>
            <w:rStyle w:val="InternetLink"/>
            <w:lang w:val="af-ZA"/>
          </w:rPr>
          <w:t>.aram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babken.aramyan</cp:lastModifiedBy>
  <cp:lastPrinted>2017-02-08T12:00:00Z</cp:lastPrinted>
  <dcterms:modified xsi:type="dcterms:W3CDTF">2017-02-13T06:30:00Z</dcterms:modified>
  <cp:revision>18</cp:revision>
  <dc:subject/>
  <dc:title>Ð²Úî²ð²ðàôÂÚàôÜ ´²ò  ÀÜÂ²ò²Î²ðàì  ÜàôØ   Î²î²ðºÈàô  Ø²êÆÜ</dc:title>
</cp:coreProperties>
</file>