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31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փետր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ՄԱՐԹԹՐԱՆ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Օրկու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869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58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, Մոլդովական 39/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501326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968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marttrans.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77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245267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Օրկու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0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6-06-22T14:42:00Z</cp:lastPrinted>
  <dcterms:modified xsi:type="dcterms:W3CDTF">2017-02-13T06:51:00Z</dcterms:modified>
  <cp:revision>209</cp:revision>
  <dc:subject/>
  <dc:title/>
</cp:coreProperties>
</file>