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209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և Մկրտչի Լևո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րբ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498220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346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tik.avetis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9919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Լևո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7-02-13T07:07:00Z</dcterms:modified>
  <cp:revision>130</cp:revision>
  <dc:subject/>
  <dc:title/>
</cp:coreProperties>
</file>