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ուարդ Սահակյան Լև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. Ակն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696718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7188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hakyanedo201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0723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Է. Սահակ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13T07:25:00Z</dcterms:modified>
  <cp:revision>118</cp:revision>
  <dc:subject/>
  <dc:title/>
</cp:coreProperties>
</file>