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8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0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Վ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 Մալխ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. Դիլիջան, Թբիլիսյան խճ. 4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 xml:space="preserve">Կոնվերս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7939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63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elva_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8) 1020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Մալխ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17T11:47:00Z</cp:lastPrinted>
  <dcterms:modified xsi:type="dcterms:W3CDTF">2017-02-13T07:26:00Z</dcterms:modified>
  <cp:revision>146</cp:revision>
  <dc:subject/>
  <dc:title/>
</cp:coreProperties>
</file>