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0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ԱՐ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Է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ամոր, 2-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ամ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454149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4249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edo2066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5858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2-13T07:23:00Z</dcterms:modified>
  <cp:revision>114</cp:revision>
  <dc:subject/>
  <dc:title/>
</cp:coreProperties>
</file>