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ԿՌՈՒՆ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</w:rPr>
        <w:t>Ղազ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Հասրաթյան 10/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023428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078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runkltd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4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Ղազ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1T14:17:00Z</cp:lastPrinted>
  <dcterms:modified xsi:type="dcterms:W3CDTF">2017-02-13T07:24:00Z</dcterms:modified>
  <cp:revision>116</cp:revision>
  <dc:subject/>
  <dc:title/>
</cp:coreProperties>
</file>