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8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0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  <w:lang w:val="hy-AM"/>
        </w:rPr>
        <w:t>ԲԵԿՅ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Ս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ւգա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/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7004839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19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kyal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712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Սահակ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13T07:24:00Z</dcterms:modified>
  <cp:revision>116</cp:revision>
  <dc:subject/>
  <dc:title/>
</cp:coreProperties>
</file>