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8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0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անասար Մուրադյան Ավագի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Ուլնե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6 4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8235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3685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uradyan_sanasar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9996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Մուր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7-02-13T07:24:00Z</dcterms:modified>
  <cp:revision>103</cp:revision>
  <dc:subject/>
  <dc:title/>
</cp:coreProperties>
</file>