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ՆԴԵՐՁԱՆՔԻ ԵՎ ԱՆԿՈՂՆԱՅԻՆ ՊԱՐԱԳԱՆ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0-316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tbl>
      <w:tblPr>
        <w:tblW w:w="109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5"/>
        <w:gridCol w:w="5929"/>
      </w:tblGrid>
      <w:tr>
        <w:trPr>
          <w:trHeight w:val="496" w:hRule="atLeast"/>
        </w:trPr>
        <w:tc>
          <w:tcPr>
            <w:tcW w:w="5025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929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ru-RU"/>
              </w:rPr>
              <w:t>10 փետրվարի 20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1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Անա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Սանասար Մուրադյան Ավագի Ա/Ձ-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nl-NL"/>
        </w:rPr>
        <w:t>Հանդերձանքի և անկողնային պարագաների 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10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BodyTextIndent2"/>
        <w:numPr>
          <w:ilvl w:val="0"/>
          <w:numId w:val="2"/>
        </w:numPr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5285"/>
      </w:tblGrid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ք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Ուլնեցու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շ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66 45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Զարգացմ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հայկակ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81000823581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2536853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muradyan_sanasar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1) 99964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  <w:bookmarkStart w:id="0" w:name="OLE_LINK1"/>
            <w:bookmarkStart w:id="1" w:name="OLE_LINK1"/>
            <w:bookmarkEnd w:id="1"/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Ս. Մուրադ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.Տ.</w:t>
            </w:r>
          </w:p>
        </w:tc>
      </w:tr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142" w:right="629" w:gutter="567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6-12-13T16:37:00Z</cp:lastPrinted>
  <dcterms:modified xsi:type="dcterms:W3CDTF">2017-02-13T07:21:00Z</dcterms:modified>
  <cp:revision>130</cp:revision>
  <dc:subject/>
  <dc:title/>
</cp:coreProperties>
</file>