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8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ԻԴԱ ԳԱԶ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Գուլ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ովյան, Կոտայքի փ. 1/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96236836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5365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ardgesadam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000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ու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6-11T03:42:00Z</cp:lastPrinted>
  <dcterms:modified xsi:type="dcterms:W3CDTF">2017-02-13T07:50:00Z</dcterms:modified>
  <cp:revision>23</cp:revision>
  <dc:subject/>
  <dc:title/>
</cp:coreProperties>
</file>