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Գալիմ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Երևանի թիվ 12 հատուկ դպրոց» ՊՈԱԿ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12ՀԴՊ-ՇՀԱՊՁԲ-17/1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«Երևանի թիվ 12 հատուկ դպրոց» ՊՈԱԿ-ի կարիքների համար սննդամթերք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Դադարեցնել «12ՀԴՊ-ՇՀԱՊՁԲ-17/1» ծածկագրով ընթացակարգի գնահատող հանձնաժողովի կողմից կայացված պայմանագիր կնքելու մասին որոշումը, ինչպես նաև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ալիմ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>-ին ճանաչել ընտրված մասնակից համապատասխան չափաբաժինների մասով՝ հաշվի առնելով Ընկերության կողմից ներկայացված նվազագույն գնային առաջարկներ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7-02-13T12:28:00Z</cp:lastPrinted>
  <dcterms:modified xsi:type="dcterms:W3CDTF">2017-02-13T08:29:00Z</dcterms:modified>
  <cp:revision>96</cp:revision>
  <dc:subject/>
  <dc:title>ՀԱՅՏԱՐԱՐՈՒԹՅՈՒՆ ԲՈՂՈՔԻ ՆԵՐԿԱՅԱՑՄԱՆ ՎԵՐԱԲԵՐՅԱԼ</dc:title>
</cp:coreProperties>
</file>